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ма жилого помещения в общежит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0080" w:leader="none"/>
        </w:tabs>
        <w:spacing w:lineRule="auto" w:line="240" w:before="0" w:after="0"/>
        <w:ind w:right="-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анкт-Петербург                                                                  « _____ » ________________ </w:t>
      </w:r>
      <w:r>
        <w:rPr>
          <w:rFonts w:cs="Times New Roman" w:ascii="Times New Roman" w:hAnsi="Times New Roman"/>
          <w:color w:val="0000FF"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</w:rPr>
        <w:t>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Санкт-Петербургская государственная консерватория имени Н.А.Римского-Корсакова», именуемое в дальнейшем «Консерватория», в лице проректора по АХД Устинова Станислава Анатольевича, действующего на основании доверенности от </w:t>
      </w:r>
      <w:r>
        <w:rPr>
          <w:rFonts w:cs="Times New Roman" w:ascii="Times New Roman" w:hAnsi="Times New Roman"/>
          <w:color w:val="0000FF"/>
          <w:sz w:val="24"/>
          <w:szCs w:val="24"/>
        </w:rPr>
        <w:t>30.12.2022 года № 8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одной стороны, 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______________________________,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ФИ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(ая) в дальнейшем «Наниматель»/«Проживающий», с другой стороны, при совместном упоминании именуемые «Стороны», заключили настоящий Договор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в пользу третьего лица </w:t>
      </w:r>
      <w:r>
        <w:rPr>
          <w:rFonts w:cs="Times New Roman" w:ascii="Times New Roman" w:hAnsi="Times New Roman"/>
          <w:sz w:val="24"/>
          <w:szCs w:val="24"/>
          <w:u w:val="single"/>
        </w:rPr>
        <w:t>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ФИО полностью, дата рожд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---------------------------------------------------------------------------------------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, о нижеследующем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ные данные (при наличии паспорта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нсерватория предоставляет Проживающему на период</w:t>
        <w:br/>
        <w:t xml:space="preserve">с « ____ » _____________ 2023 г. по « ___ » ______________ 20___ г. койко-место </w:t>
        <w:br/>
        <w:t xml:space="preserve">в комнате № _________ категории « ______ » (далее – Жилое помещение) в общежитии № _ /интернате ССМШ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 xml:space="preserve"> (далее – Общежитие), расположенном в здании Санкт-Петербургской государственной консерватории им. Н.А.Римского-Корсакова по адресу: г. Санкт-Петербург, 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оговор заключается на основании направления и заявления </w:t>
      </w:r>
      <w:r>
        <w:rPr>
          <w:rFonts w:cs="Times New Roman" w:ascii="Times New Roman" w:hAnsi="Times New Roman"/>
          <w:sz w:val="24"/>
          <w:szCs w:val="24"/>
          <w:u w:val="single"/>
        </w:rPr>
        <w:t>на период обучения</w:t>
      </w:r>
      <w:r>
        <w:rPr>
          <w:rFonts w:cs="Times New Roman" w:ascii="Times New Roman" w:hAnsi="Times New Roman"/>
          <w:sz w:val="24"/>
          <w:szCs w:val="24"/>
        </w:rPr>
        <w:t xml:space="preserve"> Проживающего в Консерватор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Жилое помещение передается в соответствии с санитарными нормами, технически исправном состоянии, с соблюдением противопожарных нор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Техническое состояние Жилого помещения, инвентаризационная стоимость, степень износа и его характеристики изложены в техническом паспорте на Общежитие, который хранится в Консерватор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бщежитие № ___ является общежитием для одиноких, в котором запрещается проживание семейных пар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азмещение и проживание детей Проживающих, в том числе новорожденных, в Общежитии запрещается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общежитии запрещается размещение животных, птиц и т.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Консерватория оказывает следующие дополнительные услуги, связанные с предоставлением Жилого помеще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42110</wp:posOffset>
                </wp:positionH>
                <wp:positionV relativeFrom="paragraph">
                  <wp:posOffset>64135</wp:posOffset>
                </wp:positionV>
                <wp:extent cx="24555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3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42110</wp:posOffset>
                </wp:positionH>
                <wp:positionV relativeFrom="paragraph">
                  <wp:posOffset>64135</wp:posOffset>
                </wp:positionV>
                <wp:extent cx="2455545" cy="361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90445</wp:posOffset>
                </wp:positionH>
                <wp:positionV relativeFrom="paragraph">
                  <wp:posOffset>255270</wp:posOffset>
                </wp:positionV>
                <wp:extent cx="11696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5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42110</wp:posOffset>
                </wp:positionH>
                <wp:positionV relativeFrom="paragraph">
                  <wp:posOffset>74930</wp:posOffset>
                </wp:positionV>
                <wp:extent cx="24555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 Консерватория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1. Предоставить жилое помещение пригодное для проживания, соответствующее санитарным требованиям к содержанию студенческих общежитий, отвечающее требованиям пожарной безопасности, санитарно-гигиеническим, экологическим и иным требования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2. Предоставить в личное пользование проживающему исправную мебель, инвентарь, оборудование в соответствии с установленными нормами по акту приема-передач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3. Предоставить в личное пользование Проживающему постельные принадлежности и другой мягкий инвентар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4. Обеспечить замену постельных принадлежностей один раз в десять д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5. При вселении информировать Проживающего о его правах и обязанностях, а также о локальных нормативных актах Консерватории, связанных с организацией деятельности студенческих общежитий Консерватории, интерната ССМШ Консерватор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6. Обеспечить возможность пользования Проживающему всеми социально-бытовыми помещениями (комнатами отдыха, кухнями, умывальными комнатами, туалетными комнатами и т.д.), а также санитарными блоками в общежитиях секционного (гостиничного) тип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7. Обеспечить предоставление Проживающему коммунальных и бытовых услуг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8. Предоставить Проживающему право пользоваться личными электроприборами и аппаратурой в соответствии с положениями локальных нормативных актов Консерватории, связанных с организацией деятельности студенческих общежитий Консерватории, интерната ССМШ Консерватор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9. Извещать Проживающего о размере платы за проживание, оказание коммунальных и бытовых услуг в Общежит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10. Организовать пропускную систему в Общежит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мечание: за сохранность документов и денег Консерватория ответственность не нес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11. Содержать в надлежащем состоянии места общего пользования в Общежитии,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нженерное и другое оборудование, а также придомовую территорию здания Общежития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12. Осуществлять текущий ремонт и оперативное устранение неисправностей в системе канализации, электроснабжения и водоснабжения общежития, а также капитальный ремонт Общежития. В случае проведения капитального ремонта или реконструкции Общежития уведомить об этом Проживающего не позднее 30 (тридцати) календарных дней до начала производства рабо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1.13. Принять в установленные настоящим Договором сроки жилое помещение у Проживающего с соблюдением условий, предусмотренных п. 2.2.10 настоящего Договор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.14. Нести иные обязанности, предусмотренные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 Проживающий обязуе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2.1. В трехдневный срок после получения направления на заселение в общежитии заключить договор найма жилого помещения в общежит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2.2. Использовать предоставленное по настоящему Договору жилое помещение по назначению </w:t>
      </w:r>
      <w:r>
        <w:rPr>
          <w:rFonts w:cs="Times New Roman" w:ascii="Times New Roman" w:hAnsi="Times New Roman"/>
          <w:bCs/>
          <w:sz w:val="23"/>
          <w:szCs w:val="23"/>
        </w:rPr>
        <w:t>и в пределах, установленных Жилищ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3. П</w:t>
      </w:r>
      <w:r>
        <w:rPr>
          <w:rFonts w:cs="Times New Roman" w:ascii="Times New Roman" w:hAnsi="Times New Roman"/>
          <w:bCs/>
          <w:sz w:val="23"/>
          <w:szCs w:val="23"/>
        </w:rPr>
        <w:t>оддерживать надлежащее состояние Жилого помещения, в том числе санитарное. Самовольное переустройство или перепланировка Жилого помещения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2.2.3.1. При обнаружении неисправностей Жилого помещения или санитарно-технического и иного оборудования, находящегося в нем, незамедлительно сообщать о них коменданту Общежития/старшему воспитателю интерната ССМШ Консерватор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2.4. Осуществлять пользование Жилым помещением </w:t>
      </w:r>
      <w:r>
        <w:rPr>
          <w:rFonts w:cs="Times New Roman" w:ascii="Times New Roman" w:hAnsi="Times New Roman"/>
          <w:bCs/>
          <w:sz w:val="23"/>
          <w:szCs w:val="23"/>
        </w:rPr>
        <w:t xml:space="preserve">с учетом соблюдения прав и законных интересов соседей, </w:t>
      </w:r>
      <w:r>
        <w:rPr>
          <w:rFonts w:cs="Times New Roman" w:ascii="Times New Roman" w:hAnsi="Times New Roman"/>
          <w:sz w:val="23"/>
          <w:szCs w:val="23"/>
        </w:rPr>
        <w:t xml:space="preserve">правил техники безопасности, пожарной безопасности, </w:t>
      </w:r>
      <w:r>
        <w:rPr>
          <w:rFonts w:cs="Times New Roman" w:ascii="Times New Roman" w:hAnsi="Times New Roman"/>
          <w:bCs/>
          <w:sz w:val="23"/>
          <w:szCs w:val="23"/>
        </w:rPr>
        <w:t>санитарно-гигиенических, экологических и иных требований законодательства</w:t>
      </w:r>
      <w:r>
        <w:rPr>
          <w:rFonts w:cs="Times New Roman" w:ascii="Times New Roman" w:hAnsi="Times New Roman"/>
          <w:sz w:val="23"/>
          <w:szCs w:val="23"/>
        </w:rPr>
        <w:t xml:space="preserve"> РФ, а также условий, предусмотренных локальными нормативными актами Консерватории, связанными с организацией деятельности студенческих общежитий Консерватории, интерната ССМШ Консерватор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2.5. Бережно относится к переданным оборудованию и инвентарю, не допускать ухудшения санитарного состояния сантехнического и иного оборудования, нести материальную ответственность за оборудование и инвентарь, переданные Проживающему в личное пользование, в соответствии с законодательством Российской Федерац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2.6. Экономно расходовать электроэнергию и воду, соблюдать чистоту в Жилом помещении и в Общежитии в целом, ежедневно производить уборку в Жилом помещении (блоке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2.7. Своевременно вносить плату </w:t>
      </w:r>
      <w:r>
        <w:rPr>
          <w:rFonts w:cs="Times New Roman" w:ascii="Times New Roman" w:hAnsi="Times New Roman"/>
          <w:bCs/>
          <w:sz w:val="23"/>
          <w:szCs w:val="23"/>
        </w:rPr>
        <w:t>за проживание, коммунальные и бытовые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8. Возмещать Консерватории причиненный по его вине материальный ущерб: порча помещений Общежития, оборудования, порча и/или утрата мягкого и жесткого инвентаря (оборудования), в течение одного месяца с момента обнаружения факта нанесения ущерба. Размер ущерба определяется исходя из цен, действующих в Санкт-Петербурге, на день причинения ущерба или день обнаружения</w:t>
      </w:r>
      <w:r>
        <w:rPr>
          <w:rFonts w:cs="Times New Roman" w:ascii="Times New Roman" w:hAnsi="Times New Roman"/>
          <w:color w:val="FF66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ичинения ущерба. По согласованию с администрацией общежития Проживающий может предоставить в собственность Консерватории имущество равноценное тому, которому причинен ущерб</w:t>
      </w:r>
      <w:r>
        <w:rPr>
          <w:rFonts w:cs="Times New Roman" w:ascii="Times New Roman" w:hAnsi="Times New Roman"/>
          <w:b/>
          <w:sz w:val="23"/>
          <w:szCs w:val="23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9. Выполнять указания администрации общежития/интерната ССМШ Консерватории по порядку использования Жилого помещения и соблюдения условий, предусмотренных локальными нормативными актами Консерватории, связанными с организацией деятельности студенческих общежитий Консерватории, интерната ССМШ Консерва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2.10. При расторжении или прекращении настоящего Договора освободить Жилое помещение, </w:t>
      </w:r>
      <w:r>
        <w:rPr>
          <w:rFonts w:cs="Times New Roman" w:ascii="Times New Roman" w:hAnsi="Times New Roman"/>
          <w:bCs/>
          <w:sz w:val="23"/>
          <w:szCs w:val="23"/>
        </w:rPr>
        <w:t xml:space="preserve">сдав его Консерватории в надлежащем состоянии, а также </w:t>
      </w:r>
      <w:r>
        <w:rPr>
          <w:rFonts w:cs="Times New Roman" w:ascii="Times New Roman" w:hAnsi="Times New Roman"/>
          <w:sz w:val="23"/>
          <w:szCs w:val="23"/>
        </w:rPr>
        <w:t xml:space="preserve">полученные им в личное пользование твердый инвентарь (оборудование) по акту приема-передачи, а также мягкий инвентарь и постельные принадлежности, в течение 3 дней, оплатив </w:t>
      </w:r>
      <w:r>
        <w:rPr>
          <w:rFonts w:cs="Times New Roman" w:ascii="Times New Roman" w:hAnsi="Times New Roman"/>
          <w:bCs/>
          <w:sz w:val="23"/>
          <w:szCs w:val="23"/>
        </w:rPr>
        <w:t>задолженность по оплате проживания, коммунальных и бытовых, при ее наличии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2.11. Обеспечить </w:t>
      </w:r>
      <w:r>
        <w:rPr>
          <w:rFonts w:cs="Times New Roman" w:ascii="Times New Roman" w:hAnsi="Times New Roman"/>
          <w:bCs/>
          <w:sz w:val="23"/>
          <w:szCs w:val="23"/>
        </w:rPr>
        <w:t xml:space="preserve">допуск в Жилое помещение в согласованное время представителю </w:t>
      </w:r>
      <w:r>
        <w:rPr>
          <w:rFonts w:cs="Times New Roman" w:ascii="Times New Roman" w:hAnsi="Times New Roman"/>
          <w:sz w:val="23"/>
          <w:szCs w:val="23"/>
        </w:rPr>
        <w:t>Консерватории, Администрации общежития, санитарной комиссии д</w:t>
      </w:r>
      <w:r>
        <w:rPr>
          <w:rFonts w:cs="Times New Roman" w:ascii="Times New Roman" w:hAnsi="Times New Roman"/>
          <w:bCs/>
          <w:sz w:val="23"/>
          <w:szCs w:val="23"/>
        </w:rPr>
        <w:t>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, а для ликвидации аварий и их последствий – в любое врем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12. Не сдавать предоставленное по настоящему договору Жилое помещение в поднаем.</w:t>
      </w:r>
    </w:p>
    <w:p>
      <w:pPr>
        <w:pStyle w:val="Normal"/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13. Не содержать в Общежитии животных, птиц и т.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14. Не хранить в Общежитии предметы, изъятые из оборота или ограниченные в обороте, в соответствии с законодательством Российской Федерации (наркотические и психотропные средства, оружие, взрывчатые вещества и пр.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2.15. Проживающий </w:t>
      </w:r>
      <w:r>
        <w:rPr>
          <w:rFonts w:cs="Times New Roman" w:ascii="Times New Roman" w:hAnsi="Times New Roman"/>
          <w:bCs/>
          <w:sz w:val="23"/>
          <w:szCs w:val="23"/>
        </w:rPr>
        <w:t xml:space="preserve">несет иные обязанности, предусмотренные действующим законодательством Российской Федера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СТОРОН</w:t>
      </w:r>
    </w:p>
    <w:p>
      <w:pPr>
        <w:pStyle w:val="Normal"/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серватория имеет прав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Требовать от Проживающего выполнение обязательств, предусмотренных                п.п. 2.2.1 – 2.2.15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Требовать своевременного внесения платы за жилое помещение, коммунальные и бытовые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роизводить осмотры жилого помещения, технического состояния инженерного и иного оборудования в нем в присутствии Проживающего. При возникновении аварийной ситуации в Жилом помещении зайти в него для ликвидации аварии и ее последствий, о чем должен быть составлен ак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В случае возникновения аварийной ситуации и невозможности проживания в Жилом помещении предоставить Проживающему другое жилое помещение, по возможности аналогичное, на период устранения аварийной ситуации и причин ее возникнов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Требовать расторжения настоящего Договора в случаях нарушения Проживающим жилищного законодательства Российской Федерации и условий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Консерватория имеет иные права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живающий имеет прав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Использовать Жилое помещение для проживания в период действия настоящего Договор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Использовать общее имущество в Общежитии, пользоваться помещениями учебного и культурно-бытового назначения, оборудованием и инвентарем, находящимся в Общежит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Расторгнуть в любое время настоящий Догов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Проживающий имеет иные права, предусмотренные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СЧЕТЫ ПО ДОГОВО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. Размер платы за проживание, пользование коммунальными и бытовыми услугами, а также предоставление дополнительных услуг устанавливается на основании приказа ректора Консерватории с учетом установленных тарифов на коммунальные и бытовые услуги, а также инфляционных процес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щая стоимость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по Договору составляет _________________________________  </w:t>
      </w:r>
      <w:r>
        <w:rPr>
          <w:rFonts w:cs="Times New Roman" w:ascii="Times New Roman" w:hAnsi="Times New Roman"/>
          <w:i/>
          <w:sz w:val="24"/>
          <w:szCs w:val="24"/>
        </w:rPr>
        <w:t>(_____________________________________________________________________________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Ежемесячный платеж составляет 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_____________________________________________________________________________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роживающий вносит плату за проживание, оказание коммунальных и бытовых услуг, а также плату за предоставление дополнительных услуг, в случае их предоставления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жемесячно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 позднее 15-го числа текущего месяц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5. В случае проведения перерасчета платы разница по перерасчету вносится при очередном платеже. Перерасчет производится исходя из требований действующих нормативных актов в случаях корректировки платы за коммунальные услуги, снижения качества коммунальных услуг, проживание временных жильцов, предоставлении дополнительных или услуг или отказа от н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6. Временное отсутствие Проживающего не освобождает его от обязанности вносить плату за проживание, коммунальные и бытовые услуги, а также дополнительные услуги, за исключением случаев, когда Консерватория предоставила койко-место в Жилом помещении другому лиц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лата за проживание в общежитии, коммунальные и бытовые услуги, дополнительные услуги начисляется с момента вселения Проживающего в Жилое помещ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 Стороны несут ответственность за невыполнение или ненадлежащее выполнение взятых на себя обязательств по настоящему Договору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2. Несвоевременное внесение платы за жилое помещение и коммунальные, бытовые услуги, </w:t>
      </w:r>
      <w:r>
        <w:rPr>
          <w:rFonts w:cs="Times New Roman" w:ascii="Times New Roman" w:hAnsi="Times New Roman"/>
          <w:sz w:val="24"/>
          <w:szCs w:val="24"/>
        </w:rPr>
        <w:t>а также за предоставление дополнительных услуг</w:t>
      </w:r>
      <w:r>
        <w:rPr>
          <w:rFonts w:cs="Times New Roman" w:ascii="Times New Roman" w:hAnsi="Times New Roman"/>
          <w:sz w:val="23"/>
          <w:szCs w:val="23"/>
        </w:rPr>
        <w:t xml:space="preserve"> влечет взимание пеней в порядке и размере, которые установлены ст. 155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числение пеней не освобождает стороны от исполнения лежащих на них обязательств по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3. Проживающий несет материальную ответственность за имущество, переданное ему в личное польз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4. Проживающий несет ответственность за нарушение требований пожарной безопасности в соответствии с Федеральным законом от 21.12.2004 №69-ФЗ «О пожарной безопасност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5. Ликвидация последствий аварий, произошедших по вине Проживающего, производятся Консерваторией с последующим возмещением затрат на ее устранение Проживающим в соответствии с фактически понесенными затратами. Указанные затраты подтверждаются договорами, заключенными Консерваторией в целях ликвидацию причин и последствий аварий, и выставленных ей по этим договорам сче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6. Стороны освобождаются от исполнения обязательств по настоящему Договору, в случае возникновения обстоятельств непреодолимой силы, делающих невозможным исполнение обязательств по настоящему Договору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РОК ДЕЙСТВИЯ ДОГОВОРА,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ТОРЖЕНИЕ И ПРЕКРАЩЕНИЕ ДОГОВОР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. Настоящий договор заключен на период обучения Проживающего в Консерватории, указанный п. 1.1 настоящего Договора, и вступает в действие с момента его подписания Сторонами. Момент подписания определяется датой, указанной в правом верхнем углу, на первой странице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2. Договор может быть расторгнут в любое время по соглашению сторо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3. Досрочное расторжение настоящего Договора по требованию Консерватории допускается в судебном порядке в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3.1. использования жилого помещения не по назначен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3.2. невнесения платы за проживание в течение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олее шести месяцев подряд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3.3. разрушения или повреждения жилого помещения Проживающи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3.4. систематического нарушения прав и законных интересов иных граждан, проживающих в общежитии (соседе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4. Действие настоящего Договора прекращается автоматически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4.1. окончания срока, предусмотренного п. 1.1 настоящего Догов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4.2. окончания обучения в Консерватор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4.3. отчисления Проживающего из Консерватор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4.4. утраты (разрушения) жилого помещ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6.5. смерти Проживающе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5. При прекращении либо расторжении настоящего Договора и невыполнении Проживающим обязательства об освобождении Жилого помещения в соответствии с пунктом 2.2.10 настоящего Договора, он подлежит выселению в установленном действующе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6. Окончание срока действия Договора не освобождает Стороны от ответственности за нарушение его условий в период его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РАЗРЕШЕНИЯ СПОРОВ</w:t>
      </w:r>
    </w:p>
    <w:p>
      <w:pPr>
        <w:pStyle w:val="2"/>
        <w:ind w:left="0" w:firstLine="540"/>
        <w:jc w:val="both"/>
        <w:rPr/>
      </w:pPr>
      <w:r>
        <w:rPr>
          <w:sz w:val="24"/>
          <w:szCs w:val="24"/>
        </w:rPr>
        <w:t>7.1. Все споры и разногласия, связанные с исполнением настоящего Договора, разрешаются в порядке, предусмотр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ЧИЕ УСЛОВ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Во все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, РЕКВИЗИТЫ И ПОДПИСИ СТОРОН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6"/>
      </w:tblGrid>
      <w:tr>
        <w:trPr>
          <w:cantSplit w:val="true"/>
        </w:trPr>
        <w:tc>
          <w:tcPr>
            <w:tcW w:w="4676" w:type="dxa"/>
            <w:vMerge w:val="restart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онсерватория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Санкт-Петербургская государственная консерватория имени Н.А.Римского-Корсакова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000, г. Санкт-Петербург, Театральная пл.,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3, литер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 7812036476     КПП 7838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 по г. Санкт-Петербургу (Санкт-Петербургская государственная консерватория им. Н.А. Римского-Корсакова, л/сч 20726У3287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ч 03214643000000017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О-ЗАПАДНОЕ ГУ БАНКА РОССИИ /УФК по      г. Санкт-Петербургу, г. Санкт-Петер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4030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ч. 401028109453700000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00000000000000000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ТМО  40303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.: (812) 312-21-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service@conservatory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ниматель/Проживающ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портные данные (серия, номер, кем и когда выд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46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регистрации по месту жи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___________________________________________________________________________</w:t>
            </w:r>
          </w:p>
        </w:tc>
      </w:tr>
      <w:tr>
        <w:trPr>
          <w:trHeight w:val="996" w:hRule="atLeast"/>
          <w:cantSplit w:val="true"/>
        </w:trPr>
        <w:tc>
          <w:tcPr>
            <w:tcW w:w="46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1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 проживает (зарегистрирован) в РФ в период обучени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41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 (мобильный): 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_</w:t>
            </w:r>
          </w:p>
        </w:tc>
      </w:tr>
      <w:tr>
        <w:trPr>
          <w:cantSplit w:val="true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ректор по АХ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Устинов С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, МП)               (расшифровка подписи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__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(расшифровка подписи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зработан на основании типовой формы договора найма жилого помещения в общежитии, утвержденной постановлением Правительства РФ от 26.01.2006 №4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в случае, если Наниматель действует в интересах третьего лица, например, учащегося ССМШ Консерватор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 распространяется на случай, если Наниматель действует в интересах третьего лица, например, учащегося ССМШ Консерватор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 распространяется на случай, если Наниматель действует в интересах третьего лица, например, учащегося ССМШ Консерватории.</w:t>
      </w:r>
    </w:p>
  </w:footnote>
  <w:footnote w:id="6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 случае, когда на Проживающего распространяется действие </w:t>
      </w:r>
      <w:r>
        <w:rPr>
          <w:rFonts w:cs="Times New Roman" w:ascii="Times New Roman" w:hAnsi="Times New Roman"/>
          <w:sz w:val="16"/>
          <w:szCs w:val="16"/>
          <w:lang w:eastAsia="ru-RU"/>
        </w:rPr>
        <w:t>Федерального закона от 21.12.1996 № 159-ФЗ «О дополнительных гарантиях по социальной поддержке детей-сирот и детей, оставшихся без попечения родителей», койко-место предоставляется бесплатно (при заполнении п.п. 4.2, 4.3 Договора проставляется прочерк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">
    <w:name w:val="Список 2"/>
    <w:basedOn w:val="Normal"/>
    <w:qFormat/>
    <w:pPr>
      <w:autoSpaceDE w:val="false"/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conservator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17:00Z</dcterms:created>
  <dc:creator>User</dc:creator>
  <dc:description/>
  <cp:keywords/>
  <dc:language>en-US</dc:language>
  <cp:lastModifiedBy>Ambras</cp:lastModifiedBy>
  <cp:lastPrinted>2023-01-17T14:31:00Z</cp:lastPrinted>
  <dcterms:modified xsi:type="dcterms:W3CDTF">2023-02-14T10:22:00Z</dcterms:modified>
  <cp:revision>66</cp:revision>
  <dc:subject/>
  <dc:title>ДОГОВОР № _____</dc:title>
</cp:coreProperties>
</file>