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АЯ ГОСУДАРСТВЕННАЯ КОНСЕРВА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Н. А. Римского-Корса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НАЦИОНАЛЬНАЯ БИБЛИ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УССКИЙ МУЗ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ревнерусского певческ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ой государственной консерва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лаборатория русской музыкальной медиеви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ни М. В. Бражник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жегодный международный научно-творческий симпози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РАЖНИКОВСКИЕ ЧТЕНИЯ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ЫЕ НАПРАВЛЕНИЯ В СОВРЕМ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ЗЫКАЛЬНОЙ МЕДИЕВИСТИК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ПОИСКАХ МЕТ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91075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–7 НО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но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нкт-Петербургская государственная консерва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имени Н. А. Римского-Корса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ул. Глинки, д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Малый концертны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(аудитория 53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30 Открытие симпозиу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ветственное слово рек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анкт-Петербургской государственной консерватории им. Н. А. Римского-Корсако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ора, Заслуженного артист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ексея Николаевича Василь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ветственное слово проректора по научной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анкт-Петербургской государственной консерватории им. Н. А. Римского-Корсако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ндидата искусств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мары Игоревны Твердов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ЫЕ НАПРАВЛЕНИЯ В СОВРЕМЕННОЙ МУЗЫКАЛЬНОЙ МЕДИЕВИС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Пленарное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30–11.15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седание ведут:</w:t>
      </w:r>
      <w:r>
        <w:rPr>
          <w:rFonts w:cs="Times New Roman" w:ascii="Times New Roman" w:hAnsi="Times New Roman"/>
          <w:sz w:val="20"/>
          <w:szCs w:val="20"/>
        </w:rPr>
        <w:t xml:space="preserve"> заведующий кафедрой древнерусского певческого искусства Санкт-Петербургской государственной консерватори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Екатерина Александровна Смирнова</w:t>
      </w:r>
      <w:r>
        <w:rPr>
          <w:rFonts w:cs="Times New Roman" w:ascii="Times New Roman" w:hAnsi="Times New Roman"/>
          <w:sz w:val="20"/>
          <w:szCs w:val="20"/>
        </w:rPr>
        <w:t xml:space="preserve">, кандидат искусствоведения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Татьяна Викторовна Шв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ерегина Наталья Семеновна</w:t>
      </w:r>
      <w:r>
        <w:rPr>
          <w:rFonts w:cs="Times New Roman" w:ascii="Times New Roman" w:hAnsi="Times New Roman"/>
        </w:rPr>
        <w:t xml:space="preserve"> (Санкт-Петербург, Росс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олубиная книга как глубинное основание рус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Кручинина Альбина Никандровна</w:t>
      </w:r>
      <w:r>
        <w:rPr>
          <w:rFonts w:cs="Times New Roman" w:ascii="Times New Roman" w:hAnsi="Times New Roman"/>
        </w:rPr>
        <w:t xml:space="preserve"> (Санкт-Петербург, Росс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усская музыкальная медиевистика на современном этапе: итоги и перспектив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11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исследовательской лаборатории русской музыкальной медиеви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имени М. В. Браж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ЛИТУРГИЧЕСКОЕ ПЕСНОПЕНИЕ В САКРАЛЬНОМ ПРОСТРАН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30–15.00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седание ведут:</w:t>
      </w:r>
      <w:r>
        <w:rPr>
          <w:rFonts w:cs="Times New Roman" w:ascii="Times New Roman" w:hAnsi="Times New Roman"/>
          <w:sz w:val="20"/>
          <w:szCs w:val="20"/>
        </w:rPr>
        <w:t xml:space="preserve"> кандидат филологических наук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арина Сергеевна Егорова</w:t>
      </w:r>
      <w:r>
        <w:rPr>
          <w:rFonts w:cs="Times New Roman" w:ascii="Times New Roman" w:hAnsi="Times New Roman"/>
          <w:sz w:val="20"/>
          <w:szCs w:val="20"/>
        </w:rPr>
        <w:t xml:space="preserve">, кандидат искусствоведения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Татьяна Викторовна Швец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Лидов Алексей Михайлович</w:t>
      </w:r>
      <w:r>
        <w:rPr>
          <w:rFonts w:cs="Times New Roman" w:ascii="Times New Roman" w:hAnsi="Times New Roman"/>
        </w:rPr>
        <w:t xml:space="preserve"> (Москва, Росс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еротопия как способ видения в контексте музыкальной медиевис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Егорова Марина Сергеевна</w:t>
      </w:r>
      <w:r>
        <w:rPr>
          <w:rFonts w:cs="Times New Roman" w:ascii="Times New Roman" w:hAnsi="Times New Roman"/>
        </w:rPr>
        <w:t xml:space="preserve"> (Санкт-Петербург, Росс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еротопические исследования в музыкальной медиевистике: от интонации к сакральному пространству (о проблемах метода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Герасимова Ирина Валерьевна</w:t>
      </w:r>
      <w:r>
        <w:rPr>
          <w:rFonts w:cs="Times New Roman" w:ascii="Times New Roman" w:hAnsi="Times New Roman"/>
        </w:rPr>
        <w:t xml:space="preserve"> (Санкт-Петербург, Росс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евческая художественная программа древнерусского сакрального пространства: в поисках метод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Алексеева Галина Васильевна</w:t>
      </w:r>
      <w:r>
        <w:rPr>
          <w:rFonts w:cs="Times New Roman" w:ascii="Times New Roman" w:hAnsi="Times New Roman"/>
        </w:rPr>
        <w:t xml:space="preserve"> (Владивосток, Росс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инергия текста, мелодики песнопения и цветовой модели иконы в сакральном пространстве хра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Маханько Мария Александровна</w:t>
      </w:r>
      <w:r>
        <w:rPr>
          <w:rFonts w:cs="Times New Roman" w:ascii="Times New Roman" w:hAnsi="Times New Roman"/>
        </w:rPr>
        <w:t xml:space="preserve"> (Москва, Росс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ожией милостью певец: образ св. Романа Сладкопевца в иконографии Покрова Пресвятой Богородицы XIV–XVI ве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13.30–13.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р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должение засед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Мосягина Наталья Викторовна</w:t>
      </w:r>
      <w:r>
        <w:rPr>
          <w:rFonts w:cs="Times New Roman" w:ascii="Times New Roman" w:hAnsi="Times New Roman"/>
        </w:rPr>
        <w:t xml:space="preserve"> (Санкт-Петербург, Росс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Благоухание познания»: аромаключи в гимнограф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летнёва Екатерина Васильевна</w:t>
      </w:r>
      <w:r>
        <w:rPr>
          <w:rFonts w:cs="Times New Roman" w:ascii="Times New Roman" w:hAnsi="Times New Roman"/>
        </w:rPr>
        <w:t xml:space="preserve"> (Санкт-Петербург, Росс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Возжгут свещи и кандила и темян горит...». Чинопоследование Освящения храма в Студийско-Алексиевском Типиконе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Клочкова Лилия Алексеевна</w:t>
      </w:r>
      <w:r>
        <w:rPr>
          <w:rFonts w:cs="Times New Roman" w:ascii="Times New Roman" w:hAnsi="Times New Roman"/>
        </w:rPr>
        <w:t xml:space="preserve"> (Санкт-Петербург, Росс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имнография Спасу Нерукотворному в иеротопическом контексте почитания реликв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Вишня Игорь Борисович </w:t>
      </w:r>
      <w:r>
        <w:rPr>
          <w:rFonts w:cs="Times New Roman" w:ascii="Times New Roman" w:hAnsi="Times New Roman"/>
        </w:rPr>
        <w:t>(Санкт-Петербург, Росс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Храм и храмовое пространство в миниатюрах Лицевого летописного св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Чудинова Ирина Александровна</w:t>
      </w:r>
      <w:r>
        <w:rPr>
          <w:rFonts w:cs="Times New Roman" w:ascii="Times New Roman" w:hAnsi="Times New Roman"/>
        </w:rPr>
        <w:t xml:space="preserve"> (Санкт-Петербург, Россия; Салоники, Грец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Аудиальный жест в литургическом искусстве: перспективы исследова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 но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тр мультимедиа Русского музе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Западный павильон Михайловского (Инженерного) зам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Инженерная улица, д.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00–20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емьерный показ научно-популярного филь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«АЛИЛО. Возрождение грузинских песноп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ежиссер – </w:t>
      </w:r>
      <w:r>
        <w:rPr>
          <w:rFonts w:cs="Times New Roman" w:ascii="Times New Roman" w:hAnsi="Times New Roman"/>
          <w:b/>
          <w:bCs/>
          <w:i/>
          <w:iCs/>
        </w:rPr>
        <w:t>Филипп Орлянск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ветственное слово заместителя генерального директора Русского музе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учету, хранению и реставрации музейных цен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льги Анатольевны Баби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ветственное слово диакона Александра Схиртлад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Грузинской общины храма Шестоковской иконы Божией Мат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Доклад-сообщение кандидата искусствоведения, профессора Тбилисской консерватории Магды Сухиашвили (Тбилиси, Грузия) </w:t>
      </w:r>
      <w:r>
        <w:rPr>
          <w:rFonts w:cs="Times New Roman" w:ascii="Times New Roman" w:hAnsi="Times New Roman"/>
          <w:b/>
          <w:bCs/>
          <w:i/>
          <w:iCs/>
        </w:rPr>
        <w:t>«Новые методы изучения грузинских церковных песноп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едущий – кандидат искусствоведения</w:t>
      </w:r>
      <w:r>
        <w:rPr>
          <w:rFonts w:cs="Times New Roman" w:ascii="Times New Roman" w:hAnsi="Times New Roman"/>
          <w:b/>
          <w:bCs/>
          <w:i/>
          <w:iCs/>
        </w:rPr>
        <w:t xml:space="preserve"> Наталья Викторовна Мосяг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 филь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треча с создателями фильма – режиссером Филиппом Орлянским, оператором Виктором Антоновым (Москва) и научным консультантом Екатериной Диасамидзе (Тбилиси, Груз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 но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Российская национальная библи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л. Садовая, д.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аудитория 2-0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10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ветственное слово участникам конференции от дире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ссийской национальной библиоте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ЫЕ АСПЕКТЫ ИЗУЧЕНИЯ ПАМЯ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ДРЕВНЕРУССКОГО ПЕВЧЕСК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–13.00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седание ведут: </w:t>
      </w:r>
      <w:r>
        <w:rPr>
          <w:rFonts w:cs="Times New Roman" w:ascii="Times New Roman" w:hAnsi="Times New Roman"/>
          <w:sz w:val="20"/>
          <w:szCs w:val="20"/>
        </w:rPr>
        <w:t xml:space="preserve">доктор искусствоведения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талия Васильевна Рамазанова</w:t>
      </w:r>
      <w:r>
        <w:rPr>
          <w:rFonts w:cs="Times New Roman" w:ascii="Times New Roman" w:hAnsi="Times New Roman"/>
          <w:sz w:val="20"/>
          <w:szCs w:val="20"/>
        </w:rPr>
        <w:t xml:space="preserve">, кандидат искусствоведения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Елена Андреевна Михайл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иренов Алексей Владимирович</w:t>
      </w:r>
      <w:r>
        <w:rPr>
          <w:rFonts w:cs="Times New Roman" w:ascii="Times New Roman" w:hAnsi="Times New Roman"/>
        </w:rPr>
        <w:t xml:space="preserve"> (Санкт-Петербург, Росс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 научном проекте «История письма европейской цивилизаци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анченко Флорентина Викторовна</w:t>
      </w:r>
      <w:r>
        <w:rPr>
          <w:rFonts w:cs="Times New Roman" w:ascii="Times New Roman" w:hAnsi="Times New Roman"/>
        </w:rPr>
        <w:t xml:space="preserve"> (Санкт-Петербург, Росс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Художественное оформление как элемент атрибуции певческих книг (вторая половина XVII ве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Рамазанова Наталия Васильевна</w:t>
      </w:r>
      <w:r>
        <w:rPr>
          <w:rFonts w:cs="Times New Roman" w:ascii="Times New Roman" w:hAnsi="Times New Roman"/>
        </w:rPr>
        <w:t xml:space="preserve"> (Санкт-Петербург, Россия)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 проблеме исторического контекста: о чем свидетельствуют «летописи» в Стихираре «Дьячье око» середины XVII ве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Рашкович Анна Драгославовна</w:t>
      </w:r>
      <w:r>
        <w:rPr>
          <w:rFonts w:cs="Times New Roman" w:ascii="Times New Roman" w:hAnsi="Times New Roman"/>
        </w:rPr>
        <w:t xml:space="preserve"> (Белград, Серб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нига «Песнопения сербским святым в русском церковно-певческом искусстве XVI–XIX вв.» в контексте современной сербской музыкальной медиевист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Гусейнова Зивар Махмудовна </w:t>
      </w:r>
      <w:r>
        <w:rPr>
          <w:rFonts w:cs="Times New Roman" w:ascii="Times New Roman" w:hAnsi="Times New Roman"/>
        </w:rPr>
        <w:t>(Санкт-Петербург, Росс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окизник-толкование: опыт теоретического комментар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Иванова Мария Геннадьевна</w:t>
      </w:r>
      <w:r>
        <w:rPr>
          <w:rFonts w:cs="Times New Roman" w:ascii="Times New Roman" w:hAnsi="Times New Roman"/>
        </w:rPr>
        <w:t xml:space="preserve"> (Санкт-Петербург, Россия)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нтерпретация поэтического текста средствами знаменного и путевого роспевов на примере песнопений благоверным князьям Борису и Глеб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Лукашевич Александр Анатольевич</w:t>
      </w:r>
      <w:r>
        <w:rPr>
          <w:rFonts w:cs="Times New Roman" w:ascii="Times New Roman" w:hAnsi="Times New Roman"/>
        </w:rPr>
        <w:t xml:space="preserve"> (Москва, Росс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 некоторых принципах построения путевых формул на примере попевки «скочек </w:t>
        <w:tab/>
        <w:t>большой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13.00–13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р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должение засед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Кондрашкова Лада Вадимовна</w:t>
      </w:r>
      <w:r>
        <w:rPr>
          <w:rFonts w:cs="Times New Roman" w:ascii="Times New Roman" w:hAnsi="Times New Roman"/>
        </w:rPr>
        <w:t xml:space="preserve"> (Москва, Россия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Троестрочие в службе Новолетию: новые материалы из архива государевых певчих дьяков Петровской эпохи </w:t>
      </w:r>
      <w:r>
        <w:rPr>
          <w:rFonts w:cs="Times New Roman" w:ascii="Times New Roman" w:hAnsi="Times New Roman"/>
          <w:sz w:val="20"/>
          <w:szCs w:val="20"/>
        </w:rPr>
        <w:t>(доклад подготовлен в рамках проекта РФФИ 20-012-42014 «Музыкальное наследие Петровской эпохи: государственные торжества и богослужебное пение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оимцев Роман Станиславович</w:t>
      </w:r>
      <w:r>
        <w:rPr>
          <w:rFonts w:cs="Times New Roman" w:ascii="Times New Roman" w:hAnsi="Times New Roman"/>
        </w:rPr>
        <w:t xml:space="preserve"> (Санкт-Петербург, Росс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Маргиналии в многоголосных рукописях как средство понимания психологии творчеств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лотникова Наталья Юрьевна</w:t>
      </w:r>
      <w:r>
        <w:rPr>
          <w:rFonts w:cs="Times New Roman" w:ascii="Times New Roman" w:hAnsi="Times New Roman"/>
        </w:rPr>
        <w:t xml:space="preserve"> (Москва, Россия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 структуре певческих циклов в наследии государевых певчих дьяков Петровской эпохи (на примере служб Рождеству и Вознесению)</w:t>
      </w:r>
      <w:r>
        <w:rPr>
          <w:rFonts w:cs="Times New Roman" w:ascii="Times New Roman" w:hAnsi="Times New Roman"/>
        </w:rPr>
        <w:t xml:space="preserve"> (доклад подготовлен в рамках проекта РФФИ 20-012-42014 «Музыкальное наследие Петровской эпохи: государственные торжества и богослужебное пение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отемкина Нора Александровна</w:t>
      </w:r>
      <w:r>
        <w:rPr>
          <w:rFonts w:cs="Times New Roman" w:ascii="Times New Roman" w:hAnsi="Times New Roman"/>
        </w:rPr>
        <w:t xml:space="preserve"> (Москва, Росс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евческие Обиходы XVIII в. № 107 и 1140 из Синодального певческого собрания ГИМ — к проблеме многораспевности и взаимосвязи с Синодальными нотными печатными книгам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мирнова Анна Евгеньевна</w:t>
      </w:r>
      <w:r>
        <w:rPr>
          <w:rFonts w:cs="Times New Roman" w:ascii="Times New Roman" w:hAnsi="Times New Roman"/>
        </w:rPr>
        <w:t xml:space="preserve"> (Санкт-Петербург, Россия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ктуальные проблемы подготовки средневековой гимнографии к современному богослужебному изданию (по материалам проекта «Литургическое наследие Православной Церкви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15.00-16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р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КУССТВО ДЕКОРИРОВАНИЯ ПЕВЧЕСКИХ РУКОПИС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ртуальная выставка Отдела рукопис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национальной библиот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вторы выставки:</w:t>
      </w:r>
      <w:r>
        <w:rPr>
          <w:rFonts w:cs="Times New Roman" w:ascii="Times New Roman" w:hAnsi="Times New Roman"/>
        </w:rPr>
        <w:t xml:space="preserve"> Наталия Васильевна Рамазанова, Мария Геннадьевна Ива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тавку сопровождают древнерусские песнопения в исполн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самбля древнерусской духовной музы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анкт-Петербургской государственной консерватории имени Н. А. Римского-Корсакова «Знам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руководитель</w:t>
      </w:r>
      <w:r>
        <w:rPr>
          <w:rFonts w:cs="Times New Roman" w:ascii="Times New Roman" w:hAnsi="Times New Roman"/>
          <w:b/>
          <w:bCs/>
        </w:rPr>
        <w:t xml:space="preserve"> Татьяна Шв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самбля древнерусского певческого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Ключ разум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руководитель</w:t>
      </w:r>
      <w:r>
        <w:rPr>
          <w:rFonts w:cs="Times New Roman" w:ascii="Times New Roman" w:hAnsi="Times New Roman"/>
          <w:b/>
          <w:bCs/>
        </w:rPr>
        <w:t xml:space="preserve"> Наталья Мосяг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 но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нкт-Петербургская государственная консерва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имени Н. А. Римского-Корса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ул. Глинки, д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Малый концертны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удитория 537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ЫЕ ПЕРСПЕКТИВЫ ИССЛЕД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ПЕВЧЕСКОГО ИСКУССТВА ВИЗАНТ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30–12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седание ведут:</w:t>
      </w:r>
      <w:r>
        <w:rPr>
          <w:rFonts w:cs="Times New Roman" w:ascii="Times New Roman" w:hAnsi="Times New Roman"/>
          <w:sz w:val="20"/>
          <w:szCs w:val="20"/>
        </w:rPr>
        <w:t xml:space="preserve"> доктор искусствоведения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на Борисовна Захарьина</w:t>
      </w:r>
      <w:r>
        <w:rPr>
          <w:rFonts w:cs="Times New Roman" w:ascii="Times New Roman" w:hAnsi="Times New Roman"/>
          <w:sz w:val="20"/>
          <w:szCs w:val="20"/>
        </w:rPr>
        <w:t xml:space="preserve">, кандидат искусствоведения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Татьяна Викторовна Швец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Герцман Евгений Владимирович </w:t>
      </w:r>
      <w:r>
        <w:rPr>
          <w:rFonts w:cs="Times New Roman" w:ascii="Times New Roman" w:hAnsi="Times New Roman"/>
        </w:rPr>
        <w:t>(Санкт-Петербург, Росс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гадка одной категории византийского музыкального мыш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олякова Светлана Юрьевна</w:t>
      </w:r>
      <w:r>
        <w:rPr>
          <w:rFonts w:cs="Times New Roman" w:ascii="Times New Roman" w:hAnsi="Times New Roman"/>
        </w:rPr>
        <w:t xml:space="preserve"> (Лиссабон, Португал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 греческой и славянской Триоди за 100 лет: новые подход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Шеховцова Ирина Павловна</w:t>
      </w:r>
      <w:r>
        <w:rPr>
          <w:rFonts w:cs="Times New Roman" w:ascii="Times New Roman" w:hAnsi="Times New Roman"/>
        </w:rPr>
        <w:t xml:space="preserve"> (Москва, Россия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изантийская музыкальная палеография – от епископа Порфирия до К. Флороса. Итоги </w:t>
        <w:tab/>
        <w:t>или перспектив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Герасимова Ирина Валерьевна, Захарьина Нина Борисовна, Щепкина Надежда Александровна</w:t>
      </w:r>
      <w:r>
        <w:rPr>
          <w:rFonts w:cs="Times New Roman" w:ascii="Times New Roman" w:hAnsi="Times New Roman"/>
        </w:rPr>
        <w:t xml:space="preserve"> (Санкт-Петербург, Россия)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блемы и методы компаративных исследований в музыкальной медиевистике: на примере византийской, древнерусской и киево-литовской тради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Игнатенко Евгения Васильевна </w:t>
      </w:r>
      <w:r>
        <w:rPr>
          <w:rFonts w:cs="Times New Roman" w:ascii="Times New Roman" w:hAnsi="Times New Roman"/>
        </w:rPr>
        <w:t>(Киев, Украина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етодология исследования греческого репертуара украинских и белорусских нотолинейных рукописей конца XVI–XVIII ве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Кутрупис Антониос </w:t>
      </w:r>
      <w:r>
        <w:rPr>
          <w:rFonts w:cs="Times New Roman" w:ascii="Times New Roman" w:hAnsi="Times New Roman"/>
        </w:rPr>
        <w:t>(Никосия, Кипр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 практике исполнения византийских песнопений хором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i/>
          <w:iCs/>
        </w:rPr>
        <w:t xml:space="preserve">usicAeterna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>yzant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Виртуальный концерт х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icAeterna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yzant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Художественный руководитель –</w:t>
      </w:r>
      <w:r>
        <w:rPr>
          <w:rFonts w:cs="Times New Roman" w:ascii="Times New Roman" w:hAnsi="Times New Roman"/>
          <w:b/>
          <w:bCs/>
        </w:rPr>
        <w:t xml:space="preserve"> Антониос Кутрупи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 но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нкт-Петербургская государственная консерва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имени Н. А. Римского-Корса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ул. Глинки, д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Малый концертны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удитория 537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МУЗЫКАЛЬНАЯ МЕДИЕВИСТИКА НА СОВРЕМЕННОМ ЭТА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0–15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седание ведут:</w:t>
      </w:r>
      <w:r>
        <w:rPr>
          <w:rFonts w:cs="Times New Roman" w:ascii="Times New Roman" w:hAnsi="Times New Roman"/>
          <w:sz w:val="20"/>
          <w:szCs w:val="20"/>
        </w:rPr>
        <w:t xml:space="preserve"> заведующий кафедрой древнерусского певческого искусства СПбГК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Екатерина Александровна Смирнова</w:t>
      </w:r>
      <w:r>
        <w:rPr>
          <w:rFonts w:cs="Times New Roman" w:ascii="Times New Roman" w:hAnsi="Times New Roman"/>
          <w:sz w:val="20"/>
          <w:szCs w:val="20"/>
        </w:rPr>
        <w:t xml:space="preserve">, кандидат искусствоведения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талья Викторовна Мосяг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Андреев Александр Андреевич</w:t>
      </w:r>
      <w:r>
        <w:rPr>
          <w:rFonts w:cs="Times New Roman" w:ascii="Times New Roman" w:hAnsi="Times New Roman"/>
        </w:rPr>
        <w:t xml:space="preserve"> (Нью-Йорк, США; Санкт-Петербург, Росс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еснопения троичны утрени в богослужебно-певческих книг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Олехнович Елена Игоревна</w:t>
      </w:r>
      <w:r>
        <w:rPr>
          <w:rFonts w:cs="Times New Roman" w:ascii="Times New Roman" w:hAnsi="Times New Roman"/>
        </w:rPr>
        <w:t xml:space="preserve"> (Санкт-Петербург, Росс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Жанровые модели стихир Двунадесятых праздников: функциональные аспекты изучения (по материалам XVII–XVIII вв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Старикова Ирина Владимировна </w:t>
      </w:r>
      <w:r>
        <w:rPr>
          <w:rFonts w:cs="Times New Roman" w:ascii="Times New Roman" w:hAnsi="Times New Roman"/>
        </w:rPr>
        <w:t>(Москва, Росс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вукоряды традиционной церковной монодии: источники и устная практи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Владышевская Татьяна Феодосьевна</w:t>
      </w:r>
      <w:r>
        <w:rPr>
          <w:rFonts w:cs="Times New Roman" w:ascii="Times New Roman" w:hAnsi="Times New Roman"/>
        </w:rPr>
        <w:t xml:space="preserve"> (Москва, Россия)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тарообрядческая певческая культура беспоповцев. Архаическая система интонирования знаменного п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исследование выполнено в рамках проекта Российского фонда фундаментальных исследований № 20-012-00386\20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Казанцева Татьяна Генриховна</w:t>
      </w:r>
      <w:r>
        <w:rPr>
          <w:rFonts w:cs="Times New Roman" w:ascii="Times New Roman" w:hAnsi="Times New Roman"/>
        </w:rPr>
        <w:t xml:space="preserve"> (Новосибирск, Росс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укопись епископа Иннокентия: к вопросу о происхождении истинноречной редакции старообрядческих певческих книг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ветлова Ольга Александровна</w:t>
      </w:r>
      <w:r>
        <w:rPr>
          <w:rFonts w:cs="Times New Roman" w:ascii="Times New Roman" w:hAnsi="Times New Roman"/>
        </w:rPr>
        <w:t xml:space="preserve"> (Новосибирск, Росс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 вопросу о современной старообрядческой гимнографии (на примере Службы святому священномученику и исповеднику Аввакум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15.00–16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р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Продолжение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6.00–18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Васильева Елена Евгеньевна (</w:t>
      </w:r>
      <w:r>
        <w:rPr>
          <w:rFonts w:cs="Times New Roman" w:ascii="Times New Roman" w:hAnsi="Times New Roman"/>
        </w:rPr>
        <w:t>Санкт-Петербург, Росс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оспев и песня: родство, антиномия, схождения, аллюз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ожидаева Галина Андреевна</w:t>
      </w:r>
      <w:r>
        <w:rPr>
          <w:rFonts w:cs="Times New Roman" w:ascii="Times New Roman" w:hAnsi="Times New Roman"/>
        </w:rPr>
        <w:t xml:space="preserve"> (Москва, Росс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уховная музыка Руси в ее связях с отечественной музыкальной класси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Дабаева Ирина Прокопьевна</w:t>
      </w:r>
      <w:r>
        <w:rPr>
          <w:rFonts w:cs="Times New Roman" w:ascii="Times New Roman" w:hAnsi="Times New Roman"/>
        </w:rPr>
        <w:t xml:space="preserve"> (Ростов-на-Дону, Россия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начение компаративного подхода в исследовании гимнографической основы духовных концертов: от классицистской модели жанра к романт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Жуковская Ирина Ивановна</w:t>
      </w:r>
      <w:r>
        <w:rPr>
          <w:rFonts w:cs="Times New Roman" w:ascii="Times New Roman" w:hAnsi="Times New Roman"/>
        </w:rPr>
        <w:t xml:space="preserve"> (Минск, Беларусь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деациональная и сенситивная тенденции в белорусской музыкальной культуре эпохи ренессанса и барок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Такала-Рощенко Мария</w:t>
      </w:r>
      <w:r>
        <w:rPr>
          <w:rFonts w:cs="Times New Roman" w:ascii="Times New Roman" w:hAnsi="Times New Roman"/>
        </w:rPr>
        <w:t xml:space="preserve"> (Йоэнсоуу, Финлянд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оль гимнографии в межцерковных отношениях: социологический подход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18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рытие конференции. Итоговая диску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ртуальный мини-конце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идеофиль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вятая гробница: песнопения Антонию Римляни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сакральном пространстве храма Рождества Богородиц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амбль Научно-исследовательской лаборатории им. М. В. Браж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 роспе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ый руководитель – </w:t>
      </w:r>
      <w:r>
        <w:rPr>
          <w:rFonts w:cs="Times New Roman" w:ascii="Times New Roman" w:hAnsi="Times New Roman"/>
          <w:b/>
          <w:bCs/>
        </w:rPr>
        <w:t>София Николь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упительное слово – </w:t>
      </w:r>
      <w:r>
        <w:rPr>
          <w:rFonts w:cs="Times New Roman" w:ascii="Times New Roman" w:hAnsi="Times New Roman"/>
          <w:b/>
          <w:bCs/>
        </w:rPr>
        <w:t>Марина Егор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АСТНИКИ СИМПОЗИУ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ЕКСЕ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алина Васильевна</w:t>
      </w:r>
      <w:r>
        <w:rPr>
          <w:rFonts w:cs="Times New Roman" w:ascii="Times New Roman" w:hAnsi="Times New Roman"/>
        </w:rPr>
        <w:t xml:space="preserve"> – доктор искусствоведения, профессор Школы искусств и гуманитарных наук Дальневосточного федерального университета (Россия, Владивост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ДРЕЕВ Александр Андреевич</w:t>
      </w:r>
      <w:r>
        <w:rPr>
          <w:rFonts w:cs="Times New Roman" w:ascii="Times New Roman" w:hAnsi="Times New Roman"/>
        </w:rPr>
        <w:t xml:space="preserve"> – кандидат богословия, старший преподаватель кафедры Древних языков Санкт-Петербургской духовной академии Русской православной церкви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СИЛЬЕВА Елена Евгеньевна</w:t>
      </w:r>
      <w:r>
        <w:rPr>
          <w:rFonts w:cs="Times New Roman" w:ascii="Times New Roman" w:hAnsi="Times New Roman"/>
        </w:rPr>
        <w:t xml:space="preserve"> – кандидат искусствоведения, член Союза композиторов Санкт-Петербурга, доцент кафедры русского народного песенного искусства Санкт-Петербургского государственного института культуры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ШНЯ Игорь Борисович</w:t>
      </w:r>
      <w:r>
        <w:rPr>
          <w:rFonts w:cs="Times New Roman" w:ascii="Times New Roman" w:hAnsi="Times New Roman"/>
        </w:rPr>
        <w:t xml:space="preserve"> – член Союза Художников Российской Федерации, аспирант Санкт-Петербургского института истории Российской академии наук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ЫШЕВСКАЯ Татьяна Феодосьевна</w:t>
      </w:r>
      <w:r>
        <w:rPr>
          <w:rFonts w:cs="Times New Roman" w:ascii="Times New Roman" w:hAnsi="Times New Roman"/>
        </w:rPr>
        <w:t xml:space="preserve"> – доктор искусствоведения, профессор Московского государственного университета им. М. В. Ломоносова (Россия, 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РАСИМОВА Ирина Валерьевна</w:t>
      </w:r>
      <w:r>
        <w:rPr>
          <w:rFonts w:cs="Times New Roman" w:ascii="Times New Roman" w:hAnsi="Times New Roman"/>
        </w:rPr>
        <w:t xml:space="preserve"> – доцент кафедры теологии исторического факультета Псковского государственного университета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РЦМАН Евгений Владимирович</w:t>
      </w:r>
      <w:r>
        <w:rPr>
          <w:rFonts w:cs="Times New Roman" w:ascii="Times New Roman" w:hAnsi="Times New Roman"/>
        </w:rPr>
        <w:t xml:space="preserve"> – доктор искусствоведения, ведущий научный сотрудник Российского института истории искусств (Россия, Санкт-Петербург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УСЕЙНОВА Зивар Махмудовна</w:t>
      </w:r>
      <w:r>
        <w:rPr>
          <w:rFonts w:cs="Times New Roman" w:ascii="Times New Roman" w:hAnsi="Times New Roman"/>
        </w:rPr>
        <w:t xml:space="preserve"> – доктор искусствоведения, профессор Санкт-Петербургской государственной консерватории им. Н. А. Римского-Корсакова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БАЕВА Ирина Прокопьевна</w:t>
      </w:r>
      <w:r>
        <w:rPr>
          <w:rFonts w:cs="Times New Roman" w:ascii="Times New Roman" w:hAnsi="Times New Roman"/>
        </w:rPr>
        <w:t xml:space="preserve"> – доктор искусствоведения, профессор, заведующая кафедрой теории музыки и композиции Ростовской государственной консерватории имени С. В. Рахманинова (Россия, Ростов-на-Дон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ГОРОВА Марина Сергеевна</w:t>
      </w:r>
      <w:r>
        <w:rPr>
          <w:rFonts w:cs="Times New Roman" w:ascii="Times New Roman" w:hAnsi="Times New Roman"/>
        </w:rPr>
        <w:t xml:space="preserve"> – кандидат филологических наук, доцент кафедры древнерусского певческого искусства Санкт-Петербургской государственной консерватории им. Н. А. Римского-Корсакова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КОВСКАЯ Ирина Ивановна</w:t>
      </w:r>
      <w:r>
        <w:rPr>
          <w:rFonts w:cs="Times New Roman" w:ascii="Times New Roman" w:hAnsi="Times New Roman"/>
        </w:rPr>
        <w:t xml:space="preserve"> – кандидат искусствоведения, докторант кафедры белорусской и мировой художественной культуры Белорусского государственного университета культуры и искусств (Беларусь, Минс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ХАРЬИНА Нина Борисовна</w:t>
      </w:r>
      <w:r>
        <w:rPr>
          <w:rFonts w:cs="Times New Roman" w:ascii="Times New Roman" w:hAnsi="Times New Roman"/>
        </w:rPr>
        <w:t xml:space="preserve"> – доктор искусствоведения, доцент кафедры древнерусского певческого искусства Санкт-Петербургской государственной консерватории им. Н. А. Римского-Корсакова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ВАНОВА Мария Геннадьевна</w:t>
      </w:r>
      <w:r>
        <w:rPr>
          <w:rFonts w:cs="Times New Roman" w:ascii="Times New Roman" w:hAnsi="Times New Roman"/>
        </w:rPr>
        <w:t xml:space="preserve"> – ведущий библиотекарь Отдела рукописей Российской национальной библиотеки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ГНАТЕНКО Евгения Васильевна</w:t>
      </w:r>
      <w:r>
        <w:rPr>
          <w:rFonts w:cs="Times New Roman" w:ascii="Times New Roman" w:hAnsi="Times New Roman"/>
        </w:rPr>
        <w:t xml:space="preserve"> – кандидат искусствоведения, доцент Национальной музыкальной академии Украины имени П. И. Чайковского (Украина, Кие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ЗАНЦЕВА Татьяна Генриховна</w:t>
      </w:r>
      <w:r>
        <w:rPr>
          <w:rFonts w:cs="Times New Roman" w:ascii="Times New Roman" w:hAnsi="Times New Roman"/>
        </w:rPr>
        <w:t xml:space="preserve"> – старший научный сотрудник Отдела редких книг и рукописей Государственной публичной научно-технической библиотеки Сибирского отделения Российской академии наук; доцент кафедры истории музыки Новосибирской государственной консерватории им. М. И. Глинки (Россия, Новосибирс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ОЧКОВА Лилия Алексеевна</w:t>
      </w:r>
      <w:r>
        <w:rPr>
          <w:rFonts w:cs="Times New Roman" w:ascii="Times New Roman" w:hAnsi="Times New Roman"/>
        </w:rPr>
        <w:t xml:space="preserve"> – магистрант Санкт-Петербургского государственного академического института живописи, скульптуры и архитектуры имени И. Е. Репина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ДРАШКОВА Лада Вадимовна</w:t>
      </w:r>
      <w:r>
        <w:rPr>
          <w:rFonts w:cs="Times New Roman" w:ascii="Times New Roman" w:hAnsi="Times New Roman"/>
        </w:rPr>
        <w:t xml:space="preserve"> – кандидат искусствоведения, научный сотрудник Центрального музея древнерусской культуры и искусства им. Андрея Рублева (Россия, Москв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УЧИНИНА Альбина Никандровна</w:t>
      </w:r>
      <w:r>
        <w:rPr>
          <w:rFonts w:cs="Times New Roman" w:ascii="Times New Roman" w:hAnsi="Times New Roman"/>
        </w:rPr>
        <w:t xml:space="preserve"> – кандидат искусствоведения, руководитель Научно-исследовательской лаборатории русской музыкальной медиевистики имени М. В. Бражникова Санкт-Петербургской государственной консерватории им. Н. А. Римского-Корсакова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ТРУПИС Антониос</w:t>
      </w:r>
      <w:r>
        <w:rPr>
          <w:rFonts w:cs="Times New Roman" w:ascii="Times New Roman" w:hAnsi="Times New Roman"/>
        </w:rPr>
        <w:t xml:space="preserve"> – руководитель хора </w:t>
      </w:r>
      <w:r>
        <w:rPr>
          <w:rFonts w:cs="Times New Roman" w:ascii="Times New Roman" w:hAnsi="Times New Roman"/>
          <w:lang w:val="en-US"/>
        </w:rPr>
        <w:t>MusicAeter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yzantina</w:t>
      </w:r>
      <w:r>
        <w:rPr>
          <w:rFonts w:cs="Times New Roman" w:ascii="Times New Roman" w:hAnsi="Times New Roman"/>
        </w:rPr>
        <w:t xml:space="preserve"> (Кипр, Никос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ДОВ Алексей Михайлович</w:t>
      </w:r>
      <w:r>
        <w:rPr>
          <w:rFonts w:cs="Times New Roman" w:ascii="Times New Roman" w:hAnsi="Times New Roman"/>
        </w:rPr>
        <w:t xml:space="preserve"> – доктор искусствоведения, заведующий академик Российской академии художеств, заведующий отделом культуры древности Института мировой культуры Московского государственного университета им. М. В. Ломоносова (Россия, 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УКАШЕВИЧ Александр Анатольевич</w:t>
      </w:r>
      <w:r>
        <w:rPr>
          <w:rFonts w:cs="Times New Roman" w:ascii="Times New Roman" w:hAnsi="Times New Roman"/>
        </w:rPr>
        <w:t xml:space="preserve"> – старший преподаватель Православного Свято-Тихоновского гуманитарного университета (Россия, 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ХАНЬКО Мария Александровна</w:t>
      </w:r>
      <w:r>
        <w:rPr>
          <w:rFonts w:cs="Times New Roman" w:ascii="Times New Roman" w:hAnsi="Times New Roman"/>
        </w:rPr>
        <w:t xml:space="preserve"> – кандидат искусствоведения, старший редактор Церковно-научного центра «Православная энциклопедия» (Россия, 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СЯГИНА Наталья Викторовна</w:t>
      </w:r>
      <w:r>
        <w:rPr>
          <w:rFonts w:cs="Times New Roman" w:ascii="Times New Roman" w:hAnsi="Times New Roman"/>
        </w:rPr>
        <w:t xml:space="preserve"> – кандидат искусствоведения, доцент кафедры Древнерусского певческого искусства Санкт-Петербургской государственной консерватории им. Н. А. Римского-Корсакова 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ЛЕХНОВИЧ Елена Игоревна</w:t>
      </w:r>
      <w:r>
        <w:rPr>
          <w:rFonts w:cs="Times New Roman" w:ascii="Times New Roman" w:hAnsi="Times New Roman"/>
        </w:rPr>
        <w:t xml:space="preserve"> – руководитель проекта «Фестиваль православных певческих традиций </w:t>
      </w:r>
      <w:r>
        <w:rPr>
          <w:rStyle w:val="1"/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Истоки</w:t>
      </w:r>
      <w:r>
        <w:rPr>
          <w:rStyle w:val="1"/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»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НЧЕНКО Флорентина Викторовна</w:t>
      </w:r>
      <w:r>
        <w:rPr>
          <w:rFonts w:cs="Times New Roman" w:ascii="Times New Roman" w:hAnsi="Times New Roman"/>
        </w:rPr>
        <w:t xml:space="preserve"> – кандидат искусствоведения, доцент Санкт-Петербургской государственной консерватории им. Н. А. Римского-Корсакова, старший научный сотрудник Института русской литературы (Пушкинский дом) Российской академии наук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ЕТНЁВА Екатерина Васильевна</w:t>
      </w:r>
      <w:r>
        <w:rPr>
          <w:rFonts w:cs="Times New Roman" w:ascii="Times New Roman" w:hAnsi="Times New Roman"/>
        </w:rPr>
        <w:t xml:space="preserve"> – кандидат искусствоведения, доцент кафедры древнерусского певческого искусства Санкт-Петербургской государственной консерватории им. Н. А. Римского-Корсакова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ОТНИКОВА Наталья Юрьевна</w:t>
      </w:r>
      <w:r>
        <w:rPr>
          <w:rFonts w:cs="Times New Roman" w:ascii="Times New Roman" w:hAnsi="Times New Roman"/>
        </w:rPr>
        <w:t xml:space="preserve"> – доктор искусствоведения, доцент Московской государственной консерватории имени П. И. Чайковского, профессор кафедры теории музыки, ведущий научный сотрудник Государственного института искусствознания (Россия, Москв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ЖИДАЕВА Галина Андреевна</w:t>
      </w:r>
      <w:r>
        <w:rPr>
          <w:rFonts w:cs="Times New Roman" w:ascii="Times New Roman" w:hAnsi="Times New Roman"/>
        </w:rPr>
        <w:t xml:space="preserve"> – доктор искусствоведения, академик Государственной академии славянской культуры, член Союза композиторов РФ, профессор кафедры мастерства актера Высшего театрального училища (института) имени М. С. Щепкина (Россия, 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ИМЦЕВ Роман Станиславович</w:t>
      </w:r>
      <w:r>
        <w:rPr>
          <w:rFonts w:cs="Times New Roman" w:ascii="Times New Roman" w:hAnsi="Times New Roman"/>
        </w:rPr>
        <w:t xml:space="preserve"> – магистрант Псковского государственного университета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ЯКОВА Светлана Юрьевна</w:t>
      </w:r>
      <w:r>
        <w:rPr>
          <w:rFonts w:cs="Times New Roman" w:ascii="Times New Roman" w:hAnsi="Times New Roman"/>
        </w:rPr>
        <w:t xml:space="preserve"> – преподаватель Государственного университета «Нова» (Португалия, Лиссаб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ТЕМКИНА Нора Александровна</w:t>
      </w:r>
      <w:r>
        <w:rPr>
          <w:rFonts w:cs="Times New Roman" w:ascii="Times New Roman" w:hAnsi="Times New Roman"/>
        </w:rPr>
        <w:t xml:space="preserve"> – кандидат искусствоведения, ведущий специалист Российской Академии музыки им. Гнесиных (Мемориальный музей-квартира Елены Фабиановны Гнесиной) (Россия, 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МАЗАНОВА Наталия Васильевна</w:t>
      </w:r>
      <w:r>
        <w:rPr>
          <w:rFonts w:cs="Times New Roman" w:ascii="Times New Roman" w:hAnsi="Times New Roman"/>
        </w:rPr>
        <w:t xml:space="preserve"> – доктор искусствоведения, ведущий научный сотрудник Отдела рукописей Российской национальной библиотеки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ШКОВИЧ Анна Драгославовна</w:t>
      </w:r>
      <w:r>
        <w:rPr>
          <w:rFonts w:cs="Times New Roman" w:ascii="Times New Roman" w:hAnsi="Times New Roman"/>
        </w:rPr>
        <w:t xml:space="preserve"> – кандидат искусствоведения, научный сотрудник Православного богословского факультета Белградского университета (Сербия, Белгра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ТЛОВА Ольга Александровна</w:t>
      </w:r>
      <w:r>
        <w:rPr>
          <w:rFonts w:cs="Times New Roman" w:ascii="Times New Roman" w:hAnsi="Times New Roman"/>
        </w:rPr>
        <w:t xml:space="preserve"> – кандидат искусствоведения, доцент, и. о. заведующего кафедрой истории музыки Новосибирской государственной консерватории имени М. И. Глинки (Россия, Новосибирс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РЕГИНА Наталья Семеновна</w:t>
      </w:r>
      <w:r>
        <w:rPr>
          <w:rFonts w:cs="Times New Roman" w:ascii="Times New Roman" w:hAnsi="Times New Roman"/>
        </w:rPr>
        <w:t xml:space="preserve"> – доктор искусствоведения, главный научный сотрудник Российского института истории искусств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РЕНОВ Алексей Владимирович</w:t>
      </w:r>
      <w:r>
        <w:rPr>
          <w:rFonts w:cs="Times New Roman" w:ascii="Times New Roman" w:hAnsi="Times New Roman"/>
        </w:rPr>
        <w:t xml:space="preserve"> – доктор исторических наук, член-корреспондент Российской академии наук, профессор Санкт-Петербургского государственного университета, директор Санкт-Петербургского Института истории Российской академии наук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МИРНОВА Анна Евгеньевна</w:t>
      </w:r>
      <w:r>
        <w:rPr>
          <w:rFonts w:cs="Times New Roman" w:ascii="Times New Roman" w:hAnsi="Times New Roman"/>
        </w:rPr>
        <w:t xml:space="preserve"> – кандидат филологических наук, редактор проекта «Литургическое наследие Православной Церкви» (Россия, 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АРИКОВА Ирина Владимировна </w:t>
      </w:r>
      <w:r>
        <w:rPr>
          <w:rFonts w:cs="Times New Roman" w:ascii="Times New Roman" w:hAnsi="Times New Roman"/>
        </w:rPr>
        <w:t xml:space="preserve"> – кандидат искусствоведения, научный сотрудник Научно-исследовательского центра древнерусской церковной музыки им. протоиерея Димитрия Разумовского Московской Государственной консерватории им. П. И. Чайковск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ХИАШВИЛИ Магда</w:t>
      </w:r>
      <w:r>
        <w:rPr>
          <w:rFonts w:cs="Times New Roman" w:ascii="Times New Roman" w:hAnsi="Times New Roman"/>
        </w:rPr>
        <w:t xml:space="preserve"> – доктор музыкологии, руководитель лаборатории Церковной музыки Тбилисской консерватории им. В. Сараджишвили (Грузия, Тбил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КАЛА-РОЩЕНКО Мария</w:t>
      </w:r>
      <w:r>
        <w:rPr>
          <w:rFonts w:cs="Times New Roman" w:ascii="Times New Roman" w:hAnsi="Times New Roman"/>
        </w:rPr>
        <w:t xml:space="preserve"> – доктор богословия, профессор церковной музыки Университета Восточной Финляндии (Финляндия, Йоэнсоу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УДИНОВА Ирина Анатольевна</w:t>
      </w:r>
      <w:r>
        <w:rPr>
          <w:rFonts w:cs="Times New Roman" w:ascii="Times New Roman" w:hAnsi="Times New Roman"/>
        </w:rPr>
        <w:t xml:space="preserve"> – кандидат искусствоведения, старший научный сотрудник РИИИ (Россия, Санкт-Петербург), докторант Богословского факультета Университета им. Аристотеля (Греция, Салон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ЕХОВЦОВА Ирина Павловна</w:t>
      </w:r>
      <w:r>
        <w:rPr>
          <w:rFonts w:cs="Times New Roman" w:ascii="Times New Roman" w:hAnsi="Times New Roman"/>
        </w:rPr>
        <w:t xml:space="preserve"> – кандидат искусствоведения, доцент кафедры истории музыки и руководитель Научно-археографического совета Российской академии музыки имени Гнесиных, преподаватель факультета церковного пения Православного Свято-Тихоновского гуманитарного университета (Россия, Москв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ЩЕПКИНА Надежда Александровна</w:t>
      </w:r>
      <w:r>
        <w:rPr>
          <w:rFonts w:cs="Times New Roman" w:ascii="Times New Roman" w:hAnsi="Times New Roman"/>
        </w:rPr>
        <w:t xml:space="preserve"> – кандидат искусствоведения, заместитель директора по концертной и методической работе, Детская школа искусств им. А. П. Бородина (Россия, Санкт-Петербург).</w:t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6:00Z</dcterms:created>
  <dc:creator>Марина Егорова</dc:creator>
  <dc:description/>
  <cp:keywords/>
  <dc:language>en-US</dc:language>
  <cp:lastModifiedBy>Марина Егорова</cp:lastModifiedBy>
  <cp:lastPrinted>2020-10-25T21:14:00Z</cp:lastPrinted>
  <dcterms:modified xsi:type="dcterms:W3CDTF">2020-10-2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