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обенности допуска иных лиц на засед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а по защите диссерт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соискание ученой степени кандидата нау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соискание ученой степени доктора наук Д 210.018.0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Санкт-Петербургской государстве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ерватории им. Н. А. Римского-Корсак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ходящие </w:t>
      </w:r>
      <w:r>
        <w:rPr>
          <w:rFonts w:cs="Times New Roman" w:ascii="Times New Roman" w:hAnsi="Times New Roman"/>
          <w:b/>
          <w:sz w:val="24"/>
          <w:szCs w:val="24"/>
        </w:rPr>
        <w:t>с использованием удаленного интерактивного режи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хранения публичного характера защит диссертаций, проводимых с использованием удаленного дистанционного формата, соблюдения возможности присутствия на защитах диссертаций иных лиц, согласно п. 30 Положения о присуждении ученых степеней, утвержденного постановлением Правительства РФ от 24.09.2014 № 842, устанавливается следующий порядок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иных лиц (не более 10) осуществляется путем подключения к заседанию, проводимому в форме видеоконференции, по заявлению, написанному на имя председателя Совета по защите диссертаций на соискание ученой степени кандидата наук, на соискание ученой степени доктора наук Д 210.018.01 при Санкт-Петербургской государственной консерватории им. Н. А. Римского-Корсакова И. С. Воробьева, и направленному на адрес Совета по электронной почте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u w:val="single"/>
            <w:lang w:eastAsia="ru-RU"/>
          </w:rPr>
          <w:t>diss@conservatory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за 5 дней до даты заседания. В заявлении необходимо указать ФИО, а также адрес электронной почты, по которому будет выслана ссылка для доступа на видеоконференцию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ей обеспечивается возможность трансляции заседания в режиме онлайн в информационно-телекоммуникационной сети «Интернет». Ссылка размещается за час до начала защиты на сайте консерватории (вкладка: НАУКА / ДИССЕРТАЦИИ). Желающие включиться в дискуссию или задать вопрос после представления соискателем ученой степени основных результатов диссертационного исследования смогут получить доступ на конференцию, предварительно сообщив об этом в чате, указав ФИО (полностью) и адрес электронной поч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особенности определены в соответствии с постановлением Правительства РФ № 751 о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 мая 2020 г. «Об особенностях проведения заседаний советов по защите диссертаций на соискание ученой степени кандидата наук, на соискание ученой степени доктора наук в период проведения мероприятий, направленных на предотвращение распространения новой коронавирусной инфекции на территории Российской Федерации» (действует до 01.08.2021), приказом Министерства науки и высшего образования Российской Федерации от 22.06.2020 № 734 «Об особенностях порядка организации работы советов по защите диссертаций на соискание ученой степени кандидата наук, на соискание ученой степени доктора наук», письмом Министерства науки и высшего образования Российской Федерации МН-3/3452 от 17 июля 202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ompose/?mailto=mailto%3Adiss@conservator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4:00Z</dcterms:created>
  <dc:creator>Тамара</dc:creator>
  <dc:description/>
  <cp:keywords/>
  <dc:language>en-US</dc:language>
  <cp:lastModifiedBy>user</cp:lastModifiedBy>
  <dcterms:modified xsi:type="dcterms:W3CDTF">2021-06-18T09:15:00Z</dcterms:modified>
  <cp:revision>5</cp:revision>
  <dc:subject/>
  <dc:title/>
</cp:coreProperties>
</file>