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Анкета участника 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>
          <w:rStyle w:val="StrongEmphasis"/>
        </w:rPr>
        <w:t>X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Всероссийского конкурса по музыкальному анализу 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>
          <w:rStyle w:val="StrongEmphasis"/>
        </w:rPr>
        <w:t xml:space="preserve">имени Е. А. Ручьевской 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>
          <w:rStyle w:val="StrongEmphasis"/>
        </w:rPr>
        <w:t xml:space="preserve">для учащихся и студентов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rStyle w:val="StrongEmphasis"/>
        </w:rPr>
        <w:t>специальных музыкальных школ, музыкальных училищ (колледжей)</w:t>
      </w:r>
      <w:r>
        <w:rPr/>
        <w:t> </w:t>
      </w:r>
      <w:r>
        <w:rPr>
          <w:b/>
          <w:i/>
        </w:rPr>
        <w:t xml:space="preserve"> </w:t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</w:rPr>
        <w:t>(</w:t>
      </w:r>
      <w:r>
        <w:rPr>
          <w:iCs/>
          <w:lang w:eastAsia="ru-RU"/>
        </w:rPr>
        <w:t>1 ноября 2021 года – 30 апреля 2022 года</w:t>
      </w:r>
      <w:r>
        <w:rPr>
          <w:iCs/>
        </w:rPr>
        <w:t>, Санкт-Петербург)</w:t>
      </w:r>
    </w:p>
    <w:p>
      <w:pPr>
        <w:pStyle w:val="Normal"/>
        <w:spacing w:lineRule="auto" w:line="312"/>
        <w:ind w:firstLine="600"/>
        <w:jc w:val="right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98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конкурсной работ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(полностью) автора конкурс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 автора конкурс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страхового свидетельства обязательного пенсионного страхования (СНИЛС) автора конкурс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ые данные автора конкурсной работы (по паспорту РФ – для граждан РФ;</w:t>
            </w:r>
          </w:p>
          <w:p>
            <w:pPr>
              <w:pStyle w:val="Normal"/>
              <w:snapToGrid w:val="false"/>
              <w:rPr/>
            </w:pPr>
            <w:r>
              <w:rPr/>
              <w:t>по паспорту иностранного гражданина – для граждан других государств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гражданство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серия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номер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дата выдач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орган, выдавший паспорт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егион постоянной регистрации по месту жительст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егион временной регистрации по месту пребывания (при наличи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обучения автора конкурсной работ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е наименование образовательной организации/учреж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деление/факульт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д (шифр) и название специаль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ласс/ку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данные автора конкурсной работ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ашний почтовый адрес с индекс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бильный телефо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ккаунты в социальных сетях (по жел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несовершеннолетних (до 18 лет по состоянию на 30.04.2021) – дополнительные сведения об одном из родителей (законном представителе) автора конкурсной работы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ашний почтовый адрес с индексом (при отличии от адреса автора конкурсной работ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бильный телефо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ккаунты в социальных сетях (по жел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ли у автора конкурсной работы индивидуальный учебный план (Да / Н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учном руководителе автора конкурсной работы (в случае выполнения конкурсной работы под руководством педагога)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(полностью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сто работы (полное наименование образовательной организации/учреждения, должность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тное звание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бильный телефо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и почтовый индекс образовательной организации/учреждения; </w:t>
            </w:r>
          </w:p>
          <w:p>
            <w:pPr>
              <w:pStyle w:val="Normal"/>
              <w:rPr/>
            </w:pPr>
            <w:r>
              <w:rPr/>
              <w:t>при отличии от юридического адреса – адрес фактического местонахождения образовательной организации/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е образовательной организации/учрежде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(полность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олжность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чет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акс (при налич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5:00Z</dcterms:created>
  <dc:creator>ирина светличная</dc:creator>
  <dc:description/>
  <cp:keywords/>
  <dc:language>en-US</dc:language>
  <cp:lastModifiedBy>user</cp:lastModifiedBy>
  <dcterms:modified xsi:type="dcterms:W3CDTF">2021-12-08T08:57:00Z</dcterms:modified>
  <cp:revision>3</cp:revision>
  <dc:subject/>
  <dc:title/>
</cp:coreProperties>
</file>