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201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лександрова Е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 xml:space="preserve">Гармония в музыке </w:t>
      </w:r>
      <w:r>
        <w:rPr>
          <w:bCs/>
          <w:lang w:val="en-US"/>
        </w:rPr>
        <w:t>XVII</w:t>
      </w:r>
      <w:r>
        <w:rPr>
          <w:bCs/>
        </w:rPr>
        <w:t xml:space="preserve"> – первой половины </w:t>
      </w:r>
      <w:r>
        <w:rPr>
          <w:bCs/>
          <w:lang w:val="en-US"/>
        </w:rPr>
        <w:t>XVIII</w:t>
      </w:r>
      <w:r>
        <w:rPr>
          <w:bCs/>
        </w:rPr>
        <w:t xml:space="preserve"> века (эпоха барокко) : учеб. пособие по гармонии для музыкальных вузов. Изд. 2-е, доп. – СПб., 2016. – 4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лександрова Е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еквенции на материале музыки эпохи барокко : практикум по гармонии для музыкальных вузов. СПб., 2016. – 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ершадская Т. С., Титова Е. В., Цветкова А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одуляционная прелюдия в курсе гармонии: методические советы к написанию, формы практических заданий, музыкальные образцы : учеб. пособие. – СПб.: Скифия-принт, 2016. – 7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>Брославская Т. 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История национальных музыкальных школ: учебная программа дисциплины. – СПб.: Скифия-Принт, 2016. – 20 с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ненко Н.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омансы и «Стихотворения» С. И. Танеева в классе фортепиано для студентов вокальных факультетов : учеб.-метод. пособие. СПб., 2016. 7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Горячих В. 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«Вражья сила» А. Н. Серова. «Купец Калашников» А. Г. Рубинштейна : учебное пособие по дисциплине «Музыкальная драматургия оперы». </w:t>
      </w:r>
      <w:r>
        <w:rPr/>
        <w:t>СПб.: Скифия-Принт, 2016. – 65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Горячих В. 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А. С. Даргомыжский. Оперы. Симфоническое творчество: историко-аналитический очерк: учебное пособие по дисциплине «Анализ музыкальных произведений». </w:t>
      </w:r>
      <w:r>
        <w:rPr/>
        <w:t>– СПб.: Скифия-Принт, 2016. – 60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Егорова М. С., Кручинина А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Древнерусская гимнография и знаменный роспев как искусство канонического типа : лекция по дисциплине : «Поэтика гимнографии и древнерусского певческого искусства» : учеб. пособие. – СПб.: СПбГК имени Н. А. Римского-Корсакова; Скифия-принт, 2016. – 3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Егорова М. С., Кручинина А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оэтика гимнографии и древнерусского певческого искусства : учеб. программа дисци</w:t>
        <w:softHyphen/>
        <w:t>пли</w:t>
        <w:softHyphen/>
        <w:t>ны. – СПб.: СПбГК имени Н. А. Римского-Корсакова; Скифия-принт, 2016. – 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История традиционной музыкальной культуры народов России : учеб. программа/ сост. И. В. Королькова. – СПб., 2016. – 14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>Королькова И.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История традиционной музыкальной культуры народов России: Учебная программа. – СПб.: </w:t>
      </w:r>
      <w:r>
        <w:rPr/>
        <w:t>Скифия-Принт</w:t>
      </w:r>
      <w:r>
        <w:rPr>
          <w:lang w:eastAsia="en-US"/>
        </w:rPr>
        <w:t>, 2016. – 14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OLE_LINK1"/>
      <w:bookmarkStart w:id="1" w:name="OLE_LINK1"/>
      <w:bookmarkEnd w:id="1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льцев С. 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ство импровизации: учебно-методический комплекс.. – СПб.: Скифия-Принт, 2016.  – 20 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  <w:instrText xml:space="preserve"> LINK Word.Document.12 "C:\\Users\\user\\Documents\\ТЕНДЕР_II_2016\\Техзадание - ГЗ.docx" OLE_LINK1 \a \r  \* MERGEFORMAT </w:instrTex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льцев С. М.</w:t>
      </w:r>
      <w:r/>
      <w:r>
        <w:rPr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ы джазовой импровизации: учебно-методический комплекс. – СПб.: Скифия-Принт, 2016. – 20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сленкова Л. М.</w:t>
      </w:r>
    </w:p>
    <w:p>
      <w:pPr>
        <w:pStyle w:val="Normal"/>
        <w:jc w:val="both"/>
        <w:rPr/>
      </w:pPr>
      <w:r>
        <w:rPr>
          <w:bCs/>
        </w:rPr>
        <w:t>Интенсивный практикум по сольфеджио. – СПб.: Скифия-Принт, 2016.</w:t>
      </w:r>
      <w:r>
        <w:rPr/>
        <w:t xml:space="preserve"> – 50 с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слов А. 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Основы джазовой импровизации на фортепиано: учеб. пособие. - СПб.: Изд-во Политехн. ун-та, 2016. - 132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обучения игры на инструменте : учеб. программа : Специальность 073201 Искусство концертного исполнительства (специализация 01 – Фортепиано) / сост. О. П. Сайгушкина. – СПб., 2016, 3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преподавания специальных дисциплин : учеб. программа по направлению подготовки 073000 (53.05.06) «Музыкознание и музыкально-прикладное искусство». Профиль подготовки «Этномузыкология» / сост. И. Б. Теплова, И. С. Попова. – СПб., 2016. – 25.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ехнецова К. А., Изотов Д. 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 xml:space="preserve">Румянцевская гармоника в традиционной культуре Кировской области. – СПб.: Скифия-принт, 2016. 72 с. – (Хрестоматия по музыкальному фольклору </w:t>
      </w:r>
      <w:r>
        <w:rPr/>
        <w:t>из экспедиционных коллекций Фольклорно-этнографического центра имени А. М. Мехнецова. Вып. 5.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илка А. 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лифония: учебник для студентов, обучающихся по направлениям подготовки (специальностям) музыковедение, композиция и художественное руководство оперно-симфоническим оркестром : [в 2 частях]. СПб.: Композитор•Санкт-Петербург, 2016. 336, 24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Некрасова Г. 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овая русская школа («Могучая кучка»): истоки и пути формирования : Лекция по дисциплине «История русской музыки» (1860–90-е годы). – СПб.: Скифия-Принт, 2016. – 3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едагогическая практика : Учеб. программа : Направление подготовки 073000 (53.03.06) «Музыкознание и музыкально прикладное искусство» / сост. И. Б.Теплова, И. С.Попова. – СПб., 2016. 2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летнева Е. В., Швец Т. 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Тестовые задания по курсу «История и теория русской духовной музыки» : учебное пособие. – СПб.: Композитор•Санкт-Петербург, 2016. – 5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лифония : учебно-методическое пособие / К. И. Южак, А. П. Милка, А. И. Янкус, К. В. Дискин. СПб., 2016. 8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рошкина Е. 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Упражнения по английскому языку для аспирантов: учебное пособие. Изд. 2-е: испр., доп. – СПб.: Скифия-Принт, 2016. – 7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рошкина Е. 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Упражнения по английскому языку для аспирантов музыкальных вузов : учеб. пособие. – 2-е изд.: перераб., дополн. – СПб., 201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йгушкина О. 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История фортепианного искусства: учебно-методич. пособие. – СПб.: Скифия-Принт, 2016. – 5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йгушкина О. 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обучения игре на инструменте: учебная программа. Специальность 073201 Искусство концертного исполнительства. Специализация 01 — Фортепиано. — СПб.: Скифия-Принт, 2016. – 4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орбященская О. 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История фортепиано: инструмент и его мастера : учебное пособие. – СПб.: Скифия-Принт, 2016, 2016.  – 11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еплова И. Б., Попова И. 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преподавания специальных дисциплин: учебная программа. – СПб.: Скифия-Принт, 2016. – 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еплова И. Б., Попова И. 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едагогическая практика: учебная программа. – СПб.: Скифия-Принт, 2016. – 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Фролов С. 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 xml:space="preserve">Глинка и Пушкин. Истоки и начало творческого содружества (1818–1829): Из истории русских музыкально-литературных взаимодействий : лекция. – СПб.: Скифия-Принт, 2016. – 5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Шахов В. 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«Леди Макбет Мценского уезда» Лескова и Шостаковича : лекция. – СПб.: Скифия-Принт, 2016. – 10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ab/>
        <w:t>Александрова Е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Хоральные напевы для четырёхголосного хора (Vierstimmige Choralgesänge) И. С. Баха: практикум для муз. вузов по курсу гармонии. СПб.: Скифия-принт, 2015. 61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фонина Н. Ю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Время. Событие. Ритм: учеб. пособие по дисциплине «Ритмический практикум». СПб.: Скифия-принт, 2015. 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фонина Н. Ю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Камерная инструментальная музыка XX–XXI веков: вопросы истории и теории жанра: учеб. пособие по курсу «Современная камерная музыка: тембр, жанр, форма» (для студентов духового и струнного отд. оркестр. факультета консерватории). СПб.: Скифия-принт, 2015. 7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орячих В. 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А. Г. Рубинштейн. Творчество: историко-аналитический очерк. СПб.: Скифия-принт, 2015. 6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орячих В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«Вражья сила» А. Н. Серова. «Купец Калашников» А. Г. Рубинштейна: учеб. пособие по дисциплине «Музыкальная драматургия оперы». СПб: Скифия-принт, 2015. 63 с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</w:r>
      <w:r>
        <w:rPr>
          <w:bCs/>
        </w:rPr>
        <w:t>Дегтярева Н. И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«Аида», «Отелло», «Фальстаф» Дж. Верди: интонационный сюжет и музыкальная драматургия: учеб. пособие. СПб.: Скифия-принт, 2015. 5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Зимина В. Я.</w:t>
      </w:r>
      <w:r>
        <w:rPr/>
        <w:t>, Попов П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Сонаты для скрипки и фортепиано И. Брамса: некоторые аспекты ансамблевого исполнительства: учеб. пособие. СПб.: Скифия-принт, 2015. 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зучение педагогического репертуара. Педагогическая практика: учеб. программа (для студентов фортепианного факультета) / авт.-сост. А. А. Штром. СПб., 2015. 3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Исполнительский анализ музыкального</w:t>
      </w:r>
      <w:r>
        <w:rPr/>
        <w:t xml:space="preserve"> текста: учеб.-метод. комплекс (для студентов фортепианного факультета) / авт.-сост. А.В. Гусева. СПб.: Скифия-принт, 2015. 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История клавирной музыки</w:t>
      </w:r>
      <w:r>
        <w:rPr/>
        <w:t>:</w:t>
      </w:r>
      <w:r>
        <w:rPr>
          <w:sz w:val="18"/>
        </w:rPr>
        <w:t xml:space="preserve"> </w:t>
      </w:r>
      <w:r>
        <w:rPr/>
        <w:t xml:space="preserve">учеб. программа / </w:t>
      </w:r>
      <w:r>
        <w:rPr>
          <w:bCs/>
        </w:rPr>
        <w:t>авт.-сост. И.</w:t>
      </w:r>
      <w:r>
        <w:rPr>
          <w:bCs/>
          <w:sz w:val="20"/>
        </w:rPr>
        <w:t xml:space="preserve"> </w:t>
      </w:r>
      <w:r>
        <w:rPr>
          <w:bCs/>
        </w:rPr>
        <w:t>В.</w:t>
      </w:r>
      <w:r>
        <w:rPr>
          <w:bCs/>
          <w:sz w:val="20"/>
        </w:rPr>
        <w:t xml:space="preserve"> </w:t>
      </w:r>
      <w:r>
        <w:rPr>
          <w:bCs/>
        </w:rPr>
        <w:t xml:space="preserve">Розанов. </w:t>
      </w:r>
      <w:r>
        <w:rPr/>
        <w:t>СПб., 2015. 5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енигсберг А.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омансы Дж. Верди: учеб. пособие. СПб.: Скифия-принт, 2015. 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сленкова Л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Интенсивный практикум по сольфеджио: сб. певческих упражнений для формирования тонально-ладовых и интервальных представлений. СПб.: СПбГК, 2015. 4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Мехнецова К. А. </w:t>
      </w:r>
    </w:p>
    <w:p>
      <w:pPr>
        <w:pStyle w:val="Normal"/>
        <w:rPr/>
      </w:pPr>
      <w:r>
        <w:rPr/>
        <w:t>Лирические песни и баллады Духовщинского района Смоленской области: Хрестоматия по музыкальному фольклору из экспедиционных коллекций Фольклорно-этнографического центра имени А. М. Мехнецова. Вып. 2. СПб.: Скифия-принт, 2015. 72 с. (С аудио-, видеоприложением). Прим.: 1-е изд. – 201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осягина Н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Знамена, попевки, лица, фиты и строки осмогласного пения (на материале двознаменника «Ключ разумения» монаха Тихона Макарьевского): учеб.-метод. пособие по курсу «Чтение и дешифровка средневековых нотаций». СПб.: Скифия-принт, 2015. 14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>Общий курс фортепиано. Фортепиано и аккомпанемент: учеб. программа (для студентов музыкально-режиссерского отделения) / авт.-сост. А.Г. Махлаевский. СПб., 2015. 5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Орган (специальный инструмент): учеб. программа / </w:t>
      </w:r>
      <w:r>
        <w:rPr>
          <w:bCs/>
        </w:rPr>
        <w:t>авт.-сост. Д. Ф. Зарецкий.</w:t>
      </w:r>
      <w:r>
        <w:rPr/>
        <w:t xml:space="preserve"> СПб., 2015. 3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летнева Е. В</w:t>
      </w:r>
      <w:r>
        <w:rPr/>
        <w:t>., Швец Т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Древнерусские чины в нотированных рукописях XVII–XIX веков: Умовение ног. Панихида. Заздравная чаша: хрестоматия по курсу «История и теория русской духовной музыки». СПб.: Скифия-принт, 2015. 12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лубенцев А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Хореографические формы балетного театра: учеб.-метод. пособие по курсу «Искусство балетмейстера». СПб., 2015. 31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Рагимова М. А.,</w:t>
      </w:r>
      <w:r>
        <w:rPr/>
        <w:t xml:space="preserve"> Баранова О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 xml:space="preserve">Supplementary File: к учебнику «Face2Face» Elementary: учеб. пособие для студентов консерватории. СПб.: Скифия-принт, 2015. 72 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Романова Е. 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Хрестоматия по гармоническому анализу: учеб. пособие. СПб.: Скифия-принт, 2015. 31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</w:r>
      <w:r>
        <w:rPr>
          <w:bCs/>
        </w:rPr>
        <w:t>Романова Е. 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Хрестоматия по сольфеджио (многоголосие): учеб. пособие. СПб.: СПбГК, 2015. 5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йгушкина О. П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Как написать реферат: учеб.-метод. пособие. СПб.: Скифия-принт, 2015. 3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лярова Е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Музыкальный фольклор в календарных обрядах русских старожилов Удмуртской Республики: хрестоматия по музыкальному фольклору из экспедиционных коллекций Фольклорно-этнографического центра; вып. 4. СПб.: Скифия-принт, 2015. 68 с. – С аудио-, видеоприложение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орбященская О. 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История фортепиано: инструмент и его мастера: учеб. пособие. СПб.: Скифия-принт, 2015. 9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Твердовская Т. И., Шутко Д. В. (сост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оризонты французской музыки</w:t>
      </w:r>
      <w:r>
        <w:rPr/>
        <w:t xml:space="preserve"> XX века: хрестоматия по курсу «Современная зарубежная музыка». СПб.: Скифия-принт, 2015. 7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итова Е. 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Секвенции в музыкальных стилях (образцы для игры на фортепиано и гармонического анализа): учеб. пособие. СПб.: Скифия-принт, 2015. 7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Южак К. И.</w:t>
      </w:r>
      <w:r>
        <w:rPr/>
        <w:t>, Баранова И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Музыковедческий текст: рекомендации к написанию и оформлению квалификационных работ: учеб. пособие для вузов. СПб.: Скифия-принт, 2015. 16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Водолазский В. Ф., </w:t>
      </w:r>
      <w:r>
        <w:rPr/>
        <w:t xml:space="preserve">Трунин В. В., Константинов В. 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Безопасность жизнедеятельности при стихийных бедствиях и катастрофах: учеб. пособие. СПб.: тип. «Группа компаний Мультиграфик», 2014. 8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ребеников Е. К.,</w:t>
      </w:r>
      <w:r>
        <w:rPr/>
        <w:t xml:space="preserve"> Яковлев Г. А., Сидорова О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 xml:space="preserve">Основы спортивной тренировки студентов-музыкантов: учеб. пособие. СПб, 2014. 7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егтярева Н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Модерн и австро-немецкая опера начала XX века: Р. Штраус. Ф. Шрекер. А. Цемлинский: учеб. пособие. СПб.: тип. ООО «ГК “Мультиграфик”», 2014. 13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Дегтярева Н. И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узыкальная культура Древней Греции: учеб. пособие. СПб.: Скифия-принт, 2014. 3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ванов А. С. [и др.]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проведения самостоятельных</w:t>
      </w:r>
      <w:r>
        <w:rPr/>
        <w:t xml:space="preserve"> занятий по физической культуре и спорту: учеб. пособие. СПб., 2014. - 11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История: учеб. программа / </w:t>
      </w:r>
      <w:r>
        <w:rPr>
          <w:bCs/>
        </w:rPr>
        <w:t>авт.-сост. Т</w:t>
      </w:r>
      <w:r>
        <w:rPr/>
        <w:t>.</w:t>
      </w:r>
      <w:r>
        <w:rPr>
          <w:sz w:val="16"/>
        </w:rPr>
        <w:t> </w:t>
      </w:r>
      <w:r>
        <w:rPr>
          <w:bCs/>
        </w:rPr>
        <w:t>В</w:t>
      </w:r>
      <w:r>
        <w:rPr/>
        <w:t>.</w:t>
      </w:r>
      <w:r>
        <w:rPr>
          <w:sz w:val="16"/>
        </w:rPr>
        <w:t> </w:t>
      </w:r>
      <w:r>
        <w:rPr>
          <w:bCs/>
        </w:rPr>
        <w:t>Кудрявцева</w:t>
      </w:r>
      <w:r>
        <w:rPr/>
        <w:t>, Л.</w:t>
      </w:r>
      <w:r>
        <w:rPr>
          <w:sz w:val="16"/>
        </w:rPr>
        <w:t> </w:t>
      </w:r>
      <w:r>
        <w:rPr/>
        <w:t>А.</w:t>
      </w:r>
      <w:r>
        <w:rPr>
          <w:sz w:val="16"/>
        </w:rPr>
        <w:t> </w:t>
      </w:r>
      <w:r>
        <w:rPr/>
        <w:t>Меньшиков, Е.</w:t>
      </w:r>
      <w:r>
        <w:rPr>
          <w:sz w:val="16"/>
        </w:rPr>
        <w:t> </w:t>
      </w:r>
      <w:r>
        <w:rPr/>
        <w:t>А.</w:t>
      </w:r>
      <w:r>
        <w:rPr>
          <w:sz w:val="16"/>
        </w:rPr>
        <w:t> </w:t>
      </w:r>
      <w:r>
        <w:rPr/>
        <w:t xml:space="preserve">Пономарёва. СПб., 2014. 5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История искусства: учеб. программа / </w:t>
      </w:r>
      <w:r>
        <w:rPr>
          <w:bCs/>
        </w:rPr>
        <w:t>авт.-сост. А</w:t>
      </w:r>
      <w:r>
        <w:rPr/>
        <w:t>.</w:t>
      </w:r>
      <w:r>
        <w:rPr>
          <w:sz w:val="16"/>
        </w:rPr>
        <w:t> </w:t>
      </w:r>
      <w:r>
        <w:rPr>
          <w:bCs/>
        </w:rPr>
        <w:t>А</w:t>
      </w:r>
      <w:r>
        <w:rPr/>
        <w:t>.</w:t>
      </w:r>
      <w:r>
        <w:rPr>
          <w:sz w:val="16"/>
        </w:rPr>
        <w:t> </w:t>
      </w:r>
      <w:r>
        <w:rPr>
          <w:bCs/>
        </w:rPr>
        <w:t xml:space="preserve">Курбановский, </w:t>
      </w:r>
      <w:r>
        <w:rPr/>
        <w:t>Е.</w:t>
      </w:r>
      <w:r>
        <w:rPr>
          <w:sz w:val="16"/>
        </w:rPr>
        <w:t> </w:t>
      </w:r>
      <w:r>
        <w:rPr/>
        <w:t>А.</w:t>
      </w:r>
      <w:r>
        <w:rPr>
          <w:sz w:val="16"/>
        </w:rPr>
        <w:t> </w:t>
      </w:r>
      <w:r>
        <w:rPr/>
        <w:t>Пономарёва. СПб., 2014. 44 с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Песни Рихарда Штрауса: учеб. пособие. СПб.: Изд-во СПбГПУ, 2014. 5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ролькова И. В.</w:t>
      </w:r>
    </w:p>
    <w:p>
      <w:pPr>
        <w:pStyle w:val="Normal"/>
        <w:rPr/>
      </w:pPr>
      <w:r>
        <w:rPr/>
        <w:t>Народные песни и наигрыши Новгородской области: хрестоматия по музыкальному фольклору из экспедиционных коллекций Фольклорно-этнографического центра имени А. М. Мехнецова; вып. 1. СПб., 2014. 48 с. (С аудиоприложением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итрофанова Д. А., Мамчур Т. Д., Синильникова М. А., Прошкина</w:t>
      </w:r>
      <w:r>
        <w:rPr>
          <w:bCs/>
        </w:rPr>
        <w:t xml:space="preserve"> </w:t>
      </w:r>
      <w:r>
        <w:rPr/>
        <w:t>Е. П. (рук. проекта), Фетисов Е. С., Фетисова Д. Д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i/>
          <w:i/>
        </w:rPr>
      </w:pPr>
      <w:r>
        <w:rPr>
          <w:bCs/>
        </w:rPr>
        <w:t>Вокальная фонетика (итальянский,</w:t>
      </w:r>
      <w:r>
        <w:rPr/>
        <w:t xml:space="preserve"> французский, немецкий, английский языки): метод. пособ. для вокалистов и концертмейстеров. СПб., 2014. 137 с. Прим.: 1-е изд. – 200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собие для абитуриентов</w:t>
      </w:r>
      <w:r>
        <w:rPr/>
        <w:t xml:space="preserve"> музыковедческого факультета, образовательная программа «Древнерусское певческое искусство» / авт-сост. Н. В. Мосягина, Е. В.</w:t>
      </w:r>
      <w:r>
        <w:rPr>
          <w:lang w:val="en-US"/>
        </w:rPr>
        <w:t> </w:t>
      </w:r>
      <w:r>
        <w:rPr/>
        <w:t>Плетнева, Т. В. Швец. СПб.: тип. «ГК “Мультиграфик”», 2014. 94 с. Прим.: 1-е изд. – 201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Музыкальная драматургия оперы: учеб. программа (для студентов музыковедческого факультета) / </w:t>
      </w:r>
      <w:r>
        <w:rPr>
          <w:bCs/>
        </w:rPr>
        <w:t>авт.-сост. В. В. Горячих</w:t>
      </w:r>
      <w:r>
        <w:rPr/>
        <w:t xml:space="preserve">. СПб., 2014. 2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узыкальная культура народов</w:t>
      </w:r>
      <w:r>
        <w:rPr/>
        <w:t xml:space="preserve"> мира (США): учеб. программа (для студентов музыковедческого факультета) / </w:t>
      </w:r>
      <w:r>
        <w:rPr>
          <w:bCs/>
        </w:rPr>
        <w:t>авт.-сост. О. Б.</w:t>
      </w:r>
      <w:r>
        <w:rPr/>
        <w:t xml:space="preserve"> Манулкина. СПб., 2014. 2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Онегина О. В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Методические рекомендации по работе над инструктивными этюдами в классе фортепиано: (для студентов факультета народных инструментов). СПб., 2014. 3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Опера барокко</w:t>
      </w:r>
      <w:r>
        <w:rPr/>
        <w:t xml:space="preserve">: учеб. программа (для студентов музыковедческого факультета) / </w:t>
      </w:r>
      <w:r>
        <w:rPr>
          <w:bCs/>
        </w:rPr>
        <w:t>авт.-сост. О. Б.</w:t>
      </w:r>
      <w:r>
        <w:rPr/>
        <w:t xml:space="preserve"> Манулкина. СПб., 2014. 19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лубенцев А. М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Хореографическая драматургия: основные понятия, принципы построения и структура хореографического текста: учеб.-метод. пособие по курсу «Основы хореографической драматургии». СПб., 2014. 2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Полякова А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крипка в народных традициях Псковской области: хрестоматия по музыкальному фольклору из экспедиционных коллекций Фольклорно-этнографического центра имени А. М. Мехнецова; вып. 3. СПб.: Скифия-принт, 2014. 96 с. (С аудио-, видеоприложением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 xml:space="preserve">Правовое регулирование в сфере культуры: учеб. программа: в 2 ч. Ч. </w:t>
      </w:r>
      <w:r>
        <w:rPr>
          <w:lang w:val="en-US"/>
        </w:rPr>
        <w:t>I</w:t>
      </w:r>
      <w:r>
        <w:rPr/>
        <w:t>: Основы трудового законодательства / авт.-сост. Н. В. Корбанкова. СПб, 2014. 2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йгушкина О. П.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Шуман и Лист: два разных подхода к транскрипции каприсов Паганини: лекция по курсу «История исполнительского искусства» для студентов фортепианного факультета. СПб., 2014. 4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орбященская О. А.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Шарль Валентин Алькан (1813–1888). Этюды для фортепиано: лекция по истории и методике фортепианного исполнительства: метод. пособие. СПб., 2014. 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овременная зарубежная музыка</w:t>
      </w:r>
      <w:r>
        <w:rPr/>
        <w:t xml:space="preserve">: учеб. программа (для студентов композиторского отделения) / </w:t>
      </w:r>
      <w:r>
        <w:rPr>
          <w:bCs/>
        </w:rPr>
        <w:t>авт.-сост. О. Б.</w:t>
      </w:r>
      <w:r>
        <w:rPr/>
        <w:t xml:space="preserve"> Манулкина. СПб., 2014. 2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Cs/>
        </w:rPr>
        <w:t>Современная камерная музыка:</w:t>
      </w:r>
      <w:r>
        <w:rPr/>
        <w:t xml:space="preserve"> тембр, жанр, форма: учеб. программа (для студентов оркестрового факультета, дух. и ударн. инстр.) / </w:t>
      </w:r>
      <w:r>
        <w:rPr>
          <w:bCs/>
        </w:rPr>
        <w:t>авт.-сост. Н. Ю</w:t>
      </w:r>
      <w:r>
        <w:rPr/>
        <w:t xml:space="preserve">. </w:t>
      </w:r>
      <w:r>
        <w:rPr>
          <w:bCs/>
        </w:rPr>
        <w:t xml:space="preserve">Афонина. </w:t>
      </w:r>
      <w:r>
        <w:rPr/>
        <w:t>СПб., 2014. 4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Современная камерная музыка: тембр, жанр, форма: учеб. программа (для студентов оркестрового факультета, струн. инстр.) / </w:t>
      </w:r>
      <w:r>
        <w:rPr>
          <w:bCs/>
        </w:rPr>
        <w:t>авт.-сост. Н. Ю</w:t>
      </w:r>
      <w:r>
        <w:rPr/>
        <w:t xml:space="preserve">. </w:t>
      </w:r>
      <w:r>
        <w:rPr>
          <w:bCs/>
        </w:rPr>
        <w:t>Афонина.</w:t>
      </w:r>
      <w:r>
        <w:rPr/>
        <w:t xml:space="preserve"> СПб., 2014. 5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Соколов О. Д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одуляция: учеб.-метод. пособие. Кн. 2. СПб.: изд-во ООО «ГК “Мультиграфик”», 2014. 13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вердовская Т. И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Жанр и форма в фортепианной музыке Клода Дебюсси: учеб. пособие. СПб.: Скифия-принт, 2014. 13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Шулико Н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Физическое воспитание студентов-музыкантов: (особенности в выборе средств и методов подготовки): учеб. пособие. СПб., 2014. 3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i/>
          <w:i/>
        </w:rPr>
      </w:pPr>
      <w:r>
        <w:rPr/>
        <w:t xml:space="preserve">Философия Античности и западноевропейского христианства: учеб. программа / </w:t>
      </w:r>
      <w:r>
        <w:rPr>
          <w:bCs/>
        </w:rPr>
        <w:t xml:space="preserve">авт.-сост. </w:t>
      </w:r>
      <w:r>
        <w:rPr/>
        <w:t xml:space="preserve">А. М. Резников. СПб., 2014. 24 с. Прим.: 1-е изд. – 201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201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Безопасность жизнедеятельности</w:t>
      </w:r>
      <w:r>
        <w:rPr/>
        <w:t>: учеб.-метод. комплекс / авт.-сост. А. С. Иванов, В. Ф. Водолазский. СПб.: Изд-во СПбГПУ, 2013 3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ершадская Т. С.</w:t>
      </w:r>
      <w:r>
        <w:rPr/>
        <w:t>, Титова Е. В., Цветкова А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Модуляционная прелюдия в курсе гармонии: методические советы к написанию, формы практических заданий, музыкальные образцы: учеб. пособие. СПб.: Изд-во СПбГПУ, 2013. 72 с.</w:t>
      </w:r>
    </w:p>
    <w:p>
      <w:pPr>
        <w:pStyle w:val="Quot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усейнова З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«Авторские» музыкально-теоретические руководства 17 века: учеб. справочник. СПб., 2013. 4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усейнова З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Русские музыкальные азбуки 15–16 веков: учеб. пособие. [3-е изд.]. СПб.: Изд-во СПбГПУ, 2013. 161 с. Прим.: 1-е изд. – 199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История изобразительного искусства: учеб.-метод. комплекс / авт.-сост. Т.В. Ильина, М.С. Фомина. СПб.: Изд-во СПбГПУ, 2013. 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рия сценографии, костюма и быта: учеб.-метод. комплекс / авт.-сост. М.С. Фомина. СПб.: Изд-во СПбГПУ, 2013. 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От Обера до Массне: 24 французские оперы XIX века: история создания, сюжет, музыка: учеб. пособие. СПб: Изд-во СПбГПУ, 2013. 29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 xml:space="preserve">Песни Франца Листа: учеб. пособие. СПб.: Изд-во СПбГПУ, 2013. 4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альцев С. 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/>
        <w:t xml:space="preserve">Теория, история и методика преподавания фортепианного искусства: тематич. план лекционно-семинарского курса для аспирантов фортепианного факультета. 4-е изд., расш. и перераб. СПб., 2013. </w:t>
      </w:r>
      <w:r>
        <w:rPr>
          <w:lang w:val="en-US"/>
        </w:rPr>
        <w:t xml:space="preserve">70 </w:t>
      </w:r>
      <w:r>
        <w:rPr/>
        <w:t>с</w:t>
      </w:r>
      <w:r>
        <w:rPr>
          <w:lang w:val="en-US"/>
        </w:rPr>
        <w:t xml:space="preserve">. </w:t>
      </w:r>
      <w:r>
        <w:rPr/>
        <w:t>Прим</w:t>
      </w:r>
      <w:r>
        <w:rPr>
          <w:lang w:val="en-US"/>
        </w:rPr>
        <w:t>.: 1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 –200</w:t>
      </w:r>
      <w:r>
        <w:rPr/>
        <w:t>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lang w:val="en-US"/>
        </w:rPr>
      </w:pPr>
      <w:r>
        <w:rPr>
          <w:bCs/>
        </w:rPr>
        <w:t>Мильчакова</w:t>
      </w:r>
      <w:r>
        <w:rPr>
          <w:bCs/>
          <w:lang w:val="en-US"/>
        </w:rPr>
        <w:t xml:space="preserve"> </w:t>
      </w:r>
      <w:r>
        <w:rPr>
          <w:bCs/>
        </w:rPr>
        <w:t>Л</w:t>
      </w:r>
      <w:r>
        <w:rPr>
          <w:bCs/>
          <w:lang w:val="en-US"/>
        </w:rPr>
        <w:t xml:space="preserve">. </w:t>
      </w:r>
      <w:r>
        <w:rPr>
          <w:bCs/>
        </w:rPr>
        <w:t>Я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lang w:val="en-US"/>
        </w:rPr>
        <w:t xml:space="preserve">Musical Life in St. Petersburg: (Education, theatres, hall, festivals, orchestras, museums): </w:t>
      </w:r>
      <w:r>
        <w:rPr/>
        <w:t>пособ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глийскому</w:t>
      </w:r>
      <w:r>
        <w:rPr>
          <w:lang w:val="en-US"/>
        </w:rPr>
        <w:t xml:space="preserve"> </w:t>
      </w:r>
      <w:r>
        <w:rPr/>
        <w:t>язык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I–II </w:t>
      </w:r>
      <w:r>
        <w:rPr/>
        <w:t>курсов</w:t>
      </w:r>
      <w:r>
        <w:rPr>
          <w:lang w:val="en-US"/>
        </w:rPr>
        <w:t xml:space="preserve"> </w:t>
      </w:r>
      <w:r>
        <w:rPr/>
        <w:t>консерватории</w:t>
      </w:r>
      <w:r>
        <w:rPr>
          <w:lang w:val="en-US"/>
        </w:rPr>
        <w:t xml:space="preserve"> (</w:t>
      </w:r>
      <w:r>
        <w:rPr/>
        <w:t>все</w:t>
      </w:r>
      <w:r>
        <w:rPr>
          <w:lang w:val="en-US"/>
        </w:rPr>
        <w:t xml:space="preserve"> </w:t>
      </w:r>
      <w:r>
        <w:rPr/>
        <w:t>специальности</w:t>
      </w:r>
      <w:r>
        <w:rPr>
          <w:lang w:val="en-US"/>
        </w:rPr>
        <w:t xml:space="preserve">). </w:t>
      </w:r>
      <w:r>
        <w:rPr/>
        <w:t xml:space="preserve">СПб., 2013. 7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ародное музыкальное творчество</w:t>
      </w:r>
      <w:r>
        <w:rPr/>
        <w:t>: учеб. программа (для студентов композиторского отделения) / авт.-сост. И. С. Попова. СПб.: Изд-во СПбГПУ, 2013. 2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Физическая культура: учеб.-метод. комплекс / авт.-сост. А. С. Иванов, В. В. Трунин. СПб., 2013. 5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Фольклорно-этнографическая практика</w:t>
      </w:r>
      <w:r>
        <w:rPr/>
        <w:t>: учеб.-метод. комплекс (для студентов музыковедческого факультета) / авт.-сост. И. С. Попова, Е. С. Редькова. СПб.: Изд-во СПбГПУ, 2013. 1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Харьковский А. З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Радиожурналистика: учеб. пособие по курсу «Музыкальная критика и журналистика». СПб.: Изд-во СПбГПУ, 2013. 10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201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стафьева Т. 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Художественное оформление спектакля: учеб. пособие для студентов кафедры режиссуры муз. театра. СПб.: Изд-во СПбГПУ, 2012. 19 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Бершадская Т. С., </w:t>
      </w:r>
      <w:r>
        <w:rPr/>
        <w:t>Титова Е.</w:t>
      </w:r>
      <w:r>
        <w:rPr>
          <w:lang w:val="en-US"/>
        </w:rPr>
        <w:t> 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Звуковысотная система музыки: Словарь ключевых терминов. СПб.: Изд-во СПбГПУ, 2012. 141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>Гармония: программа курса для студентов оркестрового факультета (струнные инструменты) / авт.-сост. Е. Л. Александрова. СПб., 2012. 22 с. Прим.: 1-е изд. –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История зарубежной музыки</w:t>
      </w:r>
      <w:r>
        <w:rPr/>
        <w:t xml:space="preserve">: учеб. программа для студентов композиторского и исполнительских факультетов / авт.-сост. Н. А. Брагинская, И. С. Федосеев. СПб., 2012. 6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>История русского изобразительного искусства: программа и план-конспект курса лекций / авт.-сост. А.</w:t>
      </w:r>
      <w:r>
        <w:rPr>
          <w:lang w:val="en-US"/>
        </w:rPr>
        <w:t> </w:t>
      </w:r>
      <w:r>
        <w:rPr/>
        <w:t>А. Курбановский. СПб., 2012. 23 с. Прим.: 1-е изд. – 201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История русской музыки: программа-конспект (для студентов дирижёрско-хорового факультета) / авт.-сост. </w:t>
      </w:r>
      <w:r>
        <w:rPr>
          <w:bCs/>
        </w:rPr>
        <w:t>Г. А.</w:t>
      </w:r>
      <w:r>
        <w:rPr/>
        <w:t xml:space="preserve"> </w:t>
      </w:r>
      <w:r>
        <w:rPr>
          <w:bCs/>
        </w:rPr>
        <w:t>Некрасова, Л.</w:t>
      </w:r>
      <w:r>
        <w:rPr>
          <w:bCs/>
          <w:lang w:val="en-US"/>
        </w:rPr>
        <w:t> </w:t>
      </w:r>
      <w:r>
        <w:rPr>
          <w:bCs/>
        </w:rPr>
        <w:t>А. Скафтымова</w:t>
      </w:r>
      <w:r>
        <w:rPr/>
        <w:t>. СПб.: Изд-во СПбГПУ, 2012. 38 с. Прим.: 1-е изд. – 200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стория русской музыки: программа-конспект (для студентов исполнительских факультетов) / авт.-сост. </w:t>
      </w:r>
      <w:r>
        <w:rPr>
          <w:bCs/>
        </w:rPr>
        <w:t>Г. А.</w:t>
      </w:r>
      <w:r>
        <w:rPr/>
        <w:t xml:space="preserve"> </w:t>
      </w:r>
      <w:r>
        <w:rPr>
          <w:bCs/>
        </w:rPr>
        <w:t xml:space="preserve">Некрасова. </w:t>
      </w:r>
      <w:r>
        <w:rPr/>
        <w:t>СПб.: Изд-во СПбГПУ, 2012. 65 с. Прим.: 1-е изд. – 200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Россини, Беллини, Доницетти: 24 итальянские оперы: учеб. пособие. СПб.: Изд-во СПбГПУ, 2012. 27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онцертмейстерский класс</w:t>
      </w:r>
      <w:r>
        <w:rPr/>
        <w:t>: учеб. программа / авт.-сост. Г. А. Серова.</w:t>
      </w:r>
      <w:r>
        <w:rPr>
          <w:bCs/>
        </w:rPr>
        <w:t xml:space="preserve"> </w:t>
      </w:r>
      <w:r>
        <w:rPr/>
        <w:t>СПб., 2012. 3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еньшиков Л. 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ab/>
        <w:t>Философия культуры (идеи о культуре в истории западной общественной мысли): учеб.-метод. пособие по культурологии. СПб., 2012. 7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Отечественная история с древнейших времён до середины ХIX века: программа и учеб.-метод. материалы по курсу «История» / авт.-сост. </w:t>
      </w:r>
      <w:r>
        <w:rPr>
          <w:bCs/>
        </w:rPr>
        <w:t>Л. А.</w:t>
      </w:r>
      <w:r>
        <w:rPr/>
        <w:t xml:space="preserve"> </w:t>
      </w:r>
      <w:r>
        <w:rPr>
          <w:bCs/>
        </w:rPr>
        <w:t xml:space="preserve">Меньшиков, </w:t>
      </w:r>
      <w:r>
        <w:rPr/>
        <w:t>Е. А. Пономарева. СПб., 2012. 31 с. Прим.: 1-е изд. – 201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Физическая культура</w:t>
      </w:r>
      <w:r>
        <w:rPr/>
        <w:t>: учеб. программа / авт.-сост.: Иванов А. С. и др. СПб., 2012. 5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 xml:space="preserve">Философия Возрождения и Нового времени: программа и учеб.-метод. пособие / авт.-сост. А. М. Резников. СПб., 2012. 2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Фортепиано</w:t>
      </w:r>
      <w:r>
        <w:rPr/>
        <w:t xml:space="preserve">: учеб. программа (для студентов композиторского отделения и музыковедческого факультета) / авт.-сост. А. А. Штром. СПб., 2012. 2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Фортепиано</w:t>
      </w:r>
      <w:r>
        <w:rPr/>
        <w:t>: учеб. программа</w:t>
      </w:r>
      <w:r>
        <w:rPr>
          <w:bCs/>
        </w:rPr>
        <w:t xml:space="preserve"> (для студентов</w:t>
      </w:r>
      <w:r>
        <w:rPr/>
        <w:t xml:space="preserve"> факультета народных инструментов) / авт.-сост. Н. Ю. Катонова, О. В. Онегина</w:t>
      </w:r>
      <w:r>
        <w:rPr>
          <w:bCs/>
        </w:rPr>
        <w:t xml:space="preserve">, </w:t>
      </w:r>
      <w:r>
        <w:rPr/>
        <w:t xml:space="preserve">СПб., 2012. 3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лександрова Е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армония в музыке ХVII – первой половины ХVIII веков (эпоха барокко): метод. пособие для муз. вузов по спец. «Инструментальное исполнительство. Оркестровые струнные инструменты». СПб., 2011. 3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армония: программа по спец. «Инструментальное исполнительство (оркестровые народные инструменты)» № 050900 (070101) / авт.-сост. О. Д. Соколов. СПб., 2011. 3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рия западноевропейского искусства от античности до конца XVIII века: программа и учеб.-метод. материалы по курсу «История искусства» / авт.-сост. Е. А. Пономарева. СПб., 2011. 2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етодика обучения игре</w:t>
      </w:r>
      <w:r>
        <w:rPr/>
        <w:t xml:space="preserve"> на фортепиано: программа лекционно-семинарского курса для пианистов кафедры спец. фортепиано СПбГК / авт.-сост. О. П. Сайгушкина. СПб., 2011. 3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Отечественная история с середины XIX века до наших дней: программа и учеб.-метод. материалы по курсу «История» / авт.-сост. </w:t>
      </w:r>
      <w:r>
        <w:rPr>
          <w:bCs/>
        </w:rPr>
        <w:t>Т. В. Кудрявцева;</w:t>
      </w:r>
      <w:r>
        <w:rPr/>
        <w:t xml:space="preserve"> под общ. ред. Л. А. Меньшикова. СПб., 2011. 2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рошкина Е. П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Упражнения по английскому языку для аспирантов музыкальных вузов: учеб. пособие. СПб., 2011. 6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йгушкина О. 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черки по истории фортепианного искусства: учеб.-метод. пособие по курсу лекций для студентов-иностранцев. СПб., 2011. 48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вирская Т. 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чниковедение и текстология в музыкознании: учеб.-метод. пособие. СПб.: Композитор • Санкт-Петербург, 2011. 4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вирская Т. 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укописное наследие Н. А. Римского-Корсакова: учеб. пособие. СПб.: Изд-во СПбГПУ, 2011. 2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Южак К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актическое пособие к написанию и анализу фуги. 4-е изд., испр. и доп. СПб.: Изд-во СПбГПУ, 2011. 49 с. Прим.: 1-е изд. – 199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малей Ю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б искажении авторского текста хореографии в балетах: учеб. пособие. СПб.: Изд-во СПбГПУ, 2010. 2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малей Ю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уководство по методике анализа музыкальной драматургии оперных и балетных партитур для совместной работы режиссеров и хореографов с дирижерами: учеб. пособие. 4-е изд., испр. и доп. СПб., 2010. 101 с. Прим.: 1-е изд.– 200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т Вебера до Рихарда Штрауса: 24 немецкие оперы ХIX – первой половины ХХ вв.: история создания, сюжет, музыка: учеб. пособие. СПб.: Изд-во СПбГПУ, 2010. 22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оролева О. В.</w:t>
      </w:r>
      <w:r>
        <w:rPr/>
        <w:t>, Мирошкина В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>Методическое пособие по английскому языку для студентов заочного отделения консерватории. 3-е изд. СПб.: СПбГК, 2010. 65 с. Прим.: 1-е изд. – 200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нулкина О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жордж Гершвин: учеб. пособие. СПб.: Изд-во СПбГПУ, 2010. 6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овременная философия в Европе и России: программа и план-конспект курса лекций / авт.-сост. Л. А. Меньшиков. СПб.: СПбГК, 2010. 6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натишина В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етодическое пособие по немецкому языку для студентов заочного отделения консерватории. СПб., 2009. 7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мерный ансамбль: программа для фортепианного и оркестрового факультетов музыкальных вузов / авт.-сост. А. А. Жохова. СПб., 2009. 48 с. Прим.: 1-е изд. – 200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тальянская опера на рубеже XIX–XX веков: учеб. пособие. СПб., 2009. 9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Литвинова Т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луховой анализ: на материале музыкальных произведений (образцы заданий к вступ. экзамену по сольфеджио в СПбГК. СПб.: СПбГК, 2009. 38, [1]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итрофанова Д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ексико-грамматическое учебное пособие [по итальянскому языку] для студентов I курса вокального отделения консерватории. СПб.: СПбГК, 2009. 64 с. Прим.: 1-е изд. – 200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а обучения игре</w:t>
      </w:r>
      <w:r>
        <w:rPr/>
        <w:t xml:space="preserve"> на струнных народных инструментах: программа учеб. курса / авт.-сост. Ю. Л. Ногарева. СПб., 2009. 3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ищенко М. 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узыкальная историография: учеб. пособие. СПб., 2009. 5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вердовская Т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елюдии Клода Дебюсси: очерк. 3-е изд. СПб., 2009. 51 с. Прим.: 1-е изд. – 200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Фетисов Е.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икли: определенный, неопределенный, нулевой: метод. пособие по немецкому языку для студентов муз. вузов I–II курсов. СПб.: СПбГПУ, 2009. 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ольфеджио. Гармония</w:t>
      </w:r>
      <w:r>
        <w:rPr/>
        <w:t>: требования к вступительным экзаменам в Санкт-Петербургскую консерваторию. Образцы экзаменационных материалов / общ. ред.: Е. В. Титова, Т. С. Бершадская, Л. М. Масленкова; авт. А. Л. Биркенгоф и др. Изд. 4-е, испр. СПб.: СПбГК, 2009. 60 с. Прим.: 1-е изд. – 199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Темп и характер</w:t>
      </w:r>
      <w:r>
        <w:rPr/>
        <w:t xml:space="preserve"> ансамблевых сонат Бетховена в типологической классификации Рудольфа Колиша: учеб.-метод. разработка / авт.-сост. А. А. Жохова. СПб., 2009. 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Эстетика: программа курса для всех специальностей: 7 семестр (4 курс) / авт.-сост. Т. А. Апинян. СПб.: Изд-во СПбГПУ, 2009. 22 с. Прим.: 1-е изд. – 200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рагинская Н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еоклассические концерты Стравинского: учеб. пособие. 2-е изд. СПб., 2008. 99 с. Прим.: 1-е изд. –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  <w:t>Гусев П. А.</w:t>
      </w:r>
    </w:p>
    <w:p>
      <w:pPr>
        <w:pStyle w:val="Normal"/>
        <w:rPr/>
      </w:pPr>
      <w:r>
        <w:rPr/>
        <w:t>Искусство балетмейстера-репетитора: учеб. пособие. СПб., 2008. 30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35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Жохова А.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Особенности работы над интонационной выразительностью, фактурой и формой в русской сонате для скрипки и фортепиано </w:t>
      </w:r>
      <w:r>
        <w:rPr>
          <w:lang w:val="en-US"/>
        </w:rPr>
        <w:t>XIX</w:t>
      </w:r>
      <w:r>
        <w:rPr/>
        <w:t xml:space="preserve"> – начала ХХ веков: учеб. пособие. СПб., 2008. 22 с. Прим.: 1-е изд. –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Жохова А. А.</w:t>
      </w:r>
    </w:p>
    <w:p>
      <w:pPr>
        <w:pStyle w:val="Normal"/>
        <w:rPr/>
      </w:pPr>
      <w:r>
        <w:rPr/>
        <w:t>Скрипичные сонаты Гайдна в классе камерного ансамбля: учеб.-метод. пособие. СПб., 2008. 18 с. Прим.: 1-е изд.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color w:val="FF0000"/>
        </w:rPr>
      </w:pPr>
      <w:r>
        <w:rPr/>
        <w:t>Оперы Вагнера 1840-х годов «Летучий голландец», «Тангейзер», «Лоэнгрин»: учеб. пособие. 2-е изд., испр. СПб., 2008. 82 с. Прим.: 1-е изд. – 196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ихард Вагнер. Годы изгнания (1849–1864): учеб. пособие. СПб.: СПбГК, 2008. 18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Увертюры Мендельсона: учеб. пособие. 2-е изд. СПб.: СПбГК, 2008. 55 с. Прим.: 1-е изд. – 196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орюнова И. Э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ежиссура массовых театрализованных зрелищ и музыкальных представлений: курс лекций. М.; СПб.: Изд-во СПбГПУ, 2007. 1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. С., Трунин В. В., Гребенников Е. К. и д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ко-практические указания по</w:t>
      </w:r>
      <w:r>
        <w:rPr/>
        <w:t xml:space="preserve"> физическому воспитанию: учеб. пособие. СПб., 2007. 9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История, теория и</w:t>
      </w:r>
      <w:r>
        <w:rPr/>
        <w:t xml:space="preserve"> практика клавирного исполнительства: программа / авт.-сост. И. В. Розанов. СПб., 2007. 4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рия отечественного искусства: программа и учеб.-метод. пособие для студентов заочного отделения / авт.-сост. Е. А. Пономарева. СПб., 2007. 2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Литвинова Т. А., Людько М. 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елодии для гармонизации: (на материале вокальной музыки): учеб. пособие. СПб., 2007. 74 с. Прим.: 1-е изд.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мчур Т. Д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астроли: Concert Touring: учеб. пособие по разговорной практике. СПб., 2007. 22 с. Прим.: 1-е изд. – 2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нулкина О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мериканские композиторы ХХ века: учеб. пособие. СПб.: СПбГК, 2007.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вич Е. Н., Пойда О. Б., Щукина Д. А.</w:t>
      </w:r>
    </w:p>
    <w:p>
      <w:pPr>
        <w:pStyle w:val="Normal"/>
        <w:rPr/>
      </w:pPr>
      <w:r>
        <w:rPr/>
        <w:t>Только о музыке, только по-русски: учеб.-метод. пособие. СПб., 2007. 19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Пономарева Е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ультура и искусство Древнего мира: учеб.-метод. пособие по курсу «История культуры и искусства». СПб., 2007. 4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 xml:space="preserve">Программы для иностранных студентов, учебный год 2007/2008. </w:t>
      </w:r>
      <w:r>
        <w:rPr>
          <w:bCs/>
          <w:lang w:val="en-US"/>
        </w:rPr>
        <w:t>Programmes for International</w:t>
      </w:r>
      <w:r>
        <w:rPr>
          <w:lang w:val="en-US"/>
        </w:rPr>
        <w:t xml:space="preserve"> Students: Academic year 2007/2008 / </w:t>
      </w:r>
      <w:r>
        <w:rPr/>
        <w:t>сост</w:t>
      </w:r>
      <w:r>
        <w:rPr>
          <w:lang w:val="en-US"/>
        </w:rPr>
        <w:t xml:space="preserve">. </w:t>
      </w:r>
      <w:r>
        <w:rPr/>
        <w:t xml:space="preserve">Н. В. Агабабова, Е. А. Пономарева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2007. 147 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Учебные планы для</w:t>
      </w:r>
      <w:r>
        <w:rPr/>
        <w:t xml:space="preserve"> иностранных учащихся / ред. Н. В. Агабабова, Е. А. Пономарева. СПб.: СПбГК, 2007. 4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Эстетика: программа и учеб.-метод. пособие для аспирантов-иностранцев, обучающихся в СПбГК / авт.-сост. А. М. Резников. СПб.: СПбГК, 2007. 36 с. Прим.: 1-е изд. – 2004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Афонина Н. Ю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алые формы в музыке Высокого Ренессанса и Барокко (формообразующая роль музыкального синтаксиса): лекции. СПб.: Изд-во СПбГПУ, 2006. 1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малей Ю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узыкальная драматургия балетов П. И. Чайковского и степень её отражения в работе постановщиков Мариинского театра. СПб., 2006. 2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рия западноевропейской художественной культуры: программа и материалы к курсу лекций / авт.-сост. Л. А. Меньшиков. СПб., 2006. 35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рл Мария фон Вебер (1786–1826): [очерк жизни и творчества]: учеб. пособие. [3-е изд.]. СПб., 2006. 67 с. Прим.: 1-е изд. – 196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«Кольцо Нибелунга» Вагнера: очерк. 3-е изд., испр. СПб.: СПбГК, 2007. 92 с. Прим.: 1-е изд. – 195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узьмина Н. Е.</w:t>
      </w:r>
      <w:r>
        <w:rPr/>
        <w:t>, Трушталевская Л. Е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сихология и педагогика (с элементами музыкальной психологии). СПб., 2006. 17 с.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Онегина О. В.</w:t>
      </w:r>
    </w:p>
    <w:p>
      <w:pPr>
        <w:pStyle w:val="Normal"/>
        <w:rPr/>
      </w:pPr>
      <w:r>
        <w:rPr/>
        <w:t>С. М. Ляпунов. Прелюдии для фортепиано соч. 6: лекция. СПб., 2006. 48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инильникова М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Язык танца: учеб. пособие по французскому языку для балетоведов и балетмейстеров I–IV курсов консерватории. СПб., 2006. 2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Фетисов Е. С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i/>
          <w:i/>
        </w:rPr>
      </w:pPr>
      <w:r>
        <w:rPr/>
        <w:t>Концерт, спектакль: Методическое пособие по немецкому языку для студентов музыкальных вузов. СПб., 2006. 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рославская Т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рия музыкальной культуры Грузии (от древнейших времён до второй четверти ХХ века): учеб.-метод. пособие. СПб., 2005. 1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Гармония: программа для муз. вузов по специальности «Музыковедение»: образцы заданий для практических работ / авт.-сост. </w:t>
      </w:r>
      <w:r>
        <w:rPr>
          <w:bCs/>
        </w:rPr>
        <w:t>Т. С. Бершадская, Е. В. Титова</w:t>
      </w:r>
      <w:r>
        <w:rPr/>
        <w:t>. СПб., 2005. 55 с. Прим.: 1-е изд.–200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Зачётно-экзаменационные требования по</w:t>
      </w:r>
      <w:r>
        <w:rPr/>
        <w:t xml:space="preserve"> общему курсу фортепиано / сост. А. Г. Махлаевский и др. Изд. 4-е, испр. и доп. СПб., 2005. 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ищенко М. 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з истории моцартоведения: лекции по курсу западноевропейской музыкальной историографии. СПб., 2005. 4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ы учимся в</w:t>
      </w:r>
      <w:r>
        <w:rPr/>
        <w:t xml:space="preserve"> Петербургской консерватории: учеб. пособие по развитию навыков чтения и разговорной речи [для студентов-иностранцев] / кафедра русского языка СПбГК. СПб., 2005. 12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едагогика высшей школы и психология художественного творчества: учеб. программа для аспирантов консерватории / авт.-сост. Л. Е. Трушталевская. СПб., 2005. 3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 комплексного курса «Сольфеджио. Гармония» по специальности «Инструментальное исполнительство. Духовые инструменты» / авт.-сост. Н. Ю. Афонина. СПб., 2005. 29 с. Прим.: 1-е изд. – 200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 спецкурса «Эстетические основы теории музыки» для студентов музыковедческого отделения историко-теоретического факультета / авт.-сост. П. А. Чернобривец. СПб., 2005. 26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 учебного курса «Стилистическая гармония (классицизм — романтизм)» для студентов музыковедческого отделения историко-теоретического факультета / авт.-сост. П. А. Чернобривец. СПб., 2005. 2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ольфеджио. Теория музыки.</w:t>
      </w:r>
      <w:r>
        <w:rPr/>
        <w:t xml:space="preserve"> Гармония: программа для музыкальных вузов по специальности «Вокальное искусство» (Академическое пение) / авт.-сост. Л. М. Масленкова, М. Г. Людько. СПб., 2005. 5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умеркин В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етодика обучения игре на тромбоне: учеб. пособие. 2-е изд., доп. СПб.: Изд-во СПбГПУ, 2005. 31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Фортепиано: программа для студентов оркестрового факультета / авт.-сост. </w:t>
      </w:r>
      <w:r>
        <w:rPr>
          <w:bCs/>
        </w:rPr>
        <w:t>И. М. Тайманов</w:t>
      </w:r>
      <w:r>
        <w:rPr/>
        <w:t>. СПб., 2005. 8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Этномузыкология. Специальность 070112</w:t>
      </w:r>
      <w:r>
        <w:rPr/>
        <w:t xml:space="preserve"> (054000): сб. учеб.-метод. материалов и норматив. документов / отв. ред. И. С. Попова. СПб.: СПбГК, 2005. 66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отация в музыке ХХ века: программа курса / авт.-сост. И. С. Воробьев. СПб., 2004. 26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Широкова В. 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узыкальный театр Моцарта: учеб. пособие. СПб., 2004. 5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усейнова З. 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Фитник Фёдора Крестьянина. 2-е изд. СПб.: СПбГК, 2003. 188 с. Прим.: 1-е изд. – 200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Константинов В. В., </w:t>
      </w:r>
      <w:r>
        <w:rPr/>
        <w:t>Никитин А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портивная игра дартс и правила соревнований: учеб. пособие. СПб., 2003. 5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рихина Л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Эстетические взгляды Иоганна Кунау (1660–1722): лекция по курсу истории зарубежной музыки для студентов историко-теоретических факультетов. СПб.: СПбГК, 2003. 35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одические указания к</w:t>
      </w:r>
      <w:r>
        <w:rPr/>
        <w:t xml:space="preserve"> выполнению самостоятельных работ и контрольные задания по курсу анализа музыкальных произведений для студентов заочного отделения историко-теоретического факультета / сост. Е. А. Ручьевская, В. П. Широкова; ред. и сост. Л. П. Иванова. СПб., 2003. 4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ирошкина В. 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узыкальные конкурсы и фестивали: учеб. пособие по разговорной практике. СПб., 2003. 58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-конспект курса анализа музыкальной формы для фортепианного факультета консерватории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авт.-сост. Л.</w:t>
      </w:r>
      <w:r>
        <w:rPr>
          <w:sz w:val="16"/>
        </w:rPr>
        <w:t> </w:t>
      </w:r>
      <w:r>
        <w:rPr/>
        <w:t>П.</w:t>
      </w:r>
      <w:r>
        <w:rPr>
          <w:sz w:val="16"/>
        </w:rPr>
        <w:t> </w:t>
      </w:r>
      <w:r>
        <w:rPr/>
        <w:t>Иванова. СПб., 2003. 48 с. Прим.: 1-е изд. – 200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рограмма курса анализа</w:t>
      </w:r>
      <w:r>
        <w:rPr/>
        <w:t xml:space="preserve"> музыкальных произведений: Для вокальных факультетов музыкальных вузов / сост. Н. И. Кузьмина; ред. Л. П. Иванова. СПб., 2003. 3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 курса «Искусство балетмейстера-репетитора» / авт.-сост. П. А. Гусев; ред. Н. А. Петрова. СПб., 2003. 31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грамма курса лекций по специальности «Анализ музыкальных произведений» для историко-теоретического и композиторского факультетов консерваторий / авт.-сост. Е. А. Ручьевская; ред. Л. П. Иванова. СПб., 2003. 20 с. Прим.: 1-е изд. – 198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мирнова Е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точниковедение раннего русского путно-демественного многоголосия. Многораспевность в певческой книге Обиход: учеб.-метод. пособие. СПб., 2003. 5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Трунин В. В., </w:t>
      </w:r>
      <w:r>
        <w:rPr/>
        <w:t>Сидорова О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оциально-биологические основы физической культуры: учеб. пособие. СПб.: Изд-во СПбГПУ, 2003. 11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Трунин В. В.,</w:t>
      </w:r>
      <w:r>
        <w:rPr/>
        <w:t xml:space="preserve"> Сидорова О. В., Панькова О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офилактика спортивного травматизма и оказание первой доврачебной помощи при занятиях физической культурой и спортом:</w:t>
      </w:r>
      <w:r>
        <w:rPr>
          <w:sz w:val="20"/>
        </w:rPr>
        <w:t xml:space="preserve"> </w:t>
      </w:r>
      <w:r>
        <w:rPr/>
        <w:t>учеб.</w:t>
      </w:r>
      <w:r>
        <w:rPr>
          <w:sz w:val="20"/>
        </w:rPr>
        <w:t xml:space="preserve"> </w:t>
      </w:r>
      <w:r>
        <w:rPr/>
        <w:t>пособие.</w:t>
      </w:r>
      <w:r>
        <w:rPr>
          <w:sz w:val="20"/>
        </w:rPr>
        <w:t xml:space="preserve"> </w:t>
      </w:r>
      <w:r>
        <w:rPr/>
        <w:t>СПб.: Изд-во СПбГТУ, 2002. 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oteChar">
    <w:name w:val="Quote Char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5:00Z</dcterms:created>
  <dc:creator>user</dc:creator>
  <dc:description/>
  <cp:keywords/>
  <dc:language>en-US</dc:language>
  <cp:lastModifiedBy>Diskin</cp:lastModifiedBy>
  <cp:lastPrinted>2016-02-04T12:57:00Z</cp:lastPrinted>
  <dcterms:modified xsi:type="dcterms:W3CDTF">2017-02-03T12:07:00Z</dcterms:modified>
  <cp:revision>232</cp:revision>
  <dc:subject/>
  <dc:title>2015</dc:title>
</cp:coreProperties>
</file>