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серватория объявляет о возможности прикрепления лиц для подготовки диссертации на соискание учёной степени кандидата наук по научной специальности 17.00.02 Музыкальное искусство (направление подготовки 50.06.01 Искусствоведение, направленность Музыкальное искусство) в 2016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прикрепление к кафедрам истории зарубежной музыки, истории русской музыки, теории музыки, этномузыкологии, древнерусского певческого искус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ерватория устанавливает сроки приёма документов, необходимых для рассмотрения вопроса о прикреплении для подготовки диссертации, с 21 сентября по 23 сентября 2016 года включительно. Приём документов будет производиться в аудитории № 408 с 16.00 до 18.0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репляющееся лицо лично подает на имя ректора консерватории  заявление о прикреплении для подготовки диссертации (на русском языке), в котором указываются следующие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научной специальности, по которой прикрепляющееся лицо предполагает осуществлять подготовку диссертации, и ее шифр в соответствии с номенклатур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руктурное подразделение (кафедра) консерватории, на которой прикрепляющееся лицо предполагает осуществлять подготовку диссер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полагаемый прикрепляющимся лицом для подготовки диссертации научный руководитель из числа сотрудников профессорско-преподавательского состава консерватории (штатных, внутренних либо внешних совмест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тактная информация: почтовый адрес, телефон (при наличии), факс (при наличии), адрес электронной почты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пособ информирования о ходе рассмотрения вопроса о прикреплении (через операторов почтовой связи общего пользования либо в электронной форм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о прикреплении для подготовки диссертации прилаг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игинал документа, удостоверяющего личность прикрепляющегося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игинал диплома специалиста или магистра, обладателем которого является прикрепляющееся лицо, и приложения к нем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именование темы, развёрнутый план и 50% текста диссертации, предполагаемой к подготов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писок (на русском языке) опубликованных прикрепляющимся лицом (в том числе в соавторстве) научных работ по теме диссертации и (или) полученных патентов (свидетельств), зарегистрированных в установленном порядке, подписанный прикрепляющимся лицом (при налич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репление для подготовки диссертации на соискание учёной степени кандидата наук осуществляется на срок не более 3 ле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рикрепления на один год составляет в 2016-2017 учебном году 36 674 руб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38:00Z</dcterms:created>
  <dc:creator>Romanova</dc:creator>
  <dc:description/>
  <cp:keywords/>
  <dc:language>en-US</dc:language>
  <cp:lastModifiedBy>user</cp:lastModifiedBy>
  <cp:lastPrinted>2012-08-29T14:57:00Z</cp:lastPrinted>
  <dcterms:modified xsi:type="dcterms:W3CDTF">2016-09-20T14:04:00Z</dcterms:modified>
  <cp:revision>15</cp:revision>
  <dc:subject/>
  <dc:title/>
</cp:coreProperties>
</file>