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2016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 xml:space="preserve">Антон Григорьевич Рубинштейн : сборник статей / сост. и отв. ред. Т. З. Сквирская. – СПб.: Композитор•Санкт-Петербург, 2016. – 272, </w:t>
      </w:r>
      <w:r>
        <w:rPr>
          <w:bCs/>
          <w:lang w:val="en-US"/>
        </w:rPr>
        <w:t>XVI</w:t>
      </w:r>
      <w:r>
        <w:rPr>
          <w:bCs/>
        </w:rPr>
        <w:t xml:space="preserve"> с. — (Петербургский музыкальный архив; Вып. 13)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  <w:lang w:val="en-US"/>
        </w:rPr>
        <w:t>Liber</w:t>
      </w:r>
      <w:r>
        <w:rPr>
          <w:bCs/>
        </w:rPr>
        <w:t xml:space="preserve"> </w:t>
      </w:r>
      <w:r>
        <w:rPr>
          <w:bCs/>
          <w:lang w:val="en-US"/>
        </w:rPr>
        <w:t>amicorum</w:t>
      </w:r>
      <w:r>
        <w:rPr>
          <w:bCs/>
        </w:rPr>
        <w:t xml:space="preserve"> Людмиле Ковнацкой / ред.-сост. Ольга Манулкина, Лидия Адэр, Нина Дроздецкая. – СПб.: БиблиоРоссика, 2016. – 624 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Мусоргский и Римский-Корсаков: две грани великого содружества : сб. статей и материалов / ред.-сост. З. М. Гусейнова, Г. А. Некрасова. – СПб.</w:t>
      </w:r>
      <w:r>
        <w:rPr>
          <w:bCs/>
          <w:color w:val="808080"/>
        </w:rPr>
        <w:t xml:space="preserve">: </w:t>
      </w:r>
      <w:r>
        <w:rPr>
          <w:bCs/>
        </w:rPr>
        <w:t>Скифия-принт, 2016. – 272 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Сборник статей иностранцев, обучающихся в Санкт-Петербургской государственной консерватории имени Н. А. Римского-Корсакова. Вып. 7 / ред.-сост. Е. А. Пономарева. СПб., 2016. 102 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Фольклорные традиции Севера и Северо-Запада России: ареальные исследования в контексте этнокультурных взаимосвязей : Сб. науч. статей по материалам Всероссийской научной конференции (Санкт-Петербург, 27–30 сентября 2014 года). – СПб.: Скифия-Принт, 2016. – 462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Ручьевская Е. А. Юрий Владимирович Кочуров / Е. А. Ручьевская. Кочуров Ю. В. Письма и материалы / Ю. В. Кочуров; ред.-сост.: Е. В. Горячих (отв. ред.), Н. А. Кузьмина, Е. А. Михайлова. – СПб.: Композитор•Санкт-Петербург, 2016. – 672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2015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Ленинградская государственная консерватория в годы Великой отечественной войны. 1941–1945: сб. статей / ред.-сост. Е. А. Пономарева. СПб.: Скифия-принт, 2015. 240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Ляпунов С. М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Дневник путешествия в губернии Вологодскую, Вятскую, Костромскую и Ярославскую летом 1893 года с целью собирания русских народных песен с напевами / вступ. ст., расшифровка рукописи, коммент., подготовка к публ. И. Б. Тепловой. СПб.: Скифия-принт, 2015. 210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2014</w:t>
        <w:tab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Герменевтика игры: поиски смысла в философии, теории культуры, музыкальной эстетике: сб. статей / сост. и отв. ред. Л. А. Меньшиков. СПб.: Скифия-принт, 2014. 472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Даргомыжский, Вагнер, Верди:</w:t>
      </w:r>
      <w:r>
        <w:rPr/>
        <w:t xml:space="preserve"> великие современники: сб. статей к 200-летнему юбилею композиторов / сост. и отв. ред. Т. З. Сквирская. СПб.: Изд-во СПбГПУ, 2014. 215 с. (Петербургский музыкальный архив. Вып. 12.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  <w:t>Мехнецов А. М.</w:t>
      </w:r>
    </w:p>
    <w:p>
      <w:pPr>
        <w:pStyle w:val="Normal"/>
        <w:rPr>
          <w:color w:val="FF0000"/>
        </w:rPr>
      </w:pPr>
      <w:r>
        <w:rPr/>
        <w:t xml:space="preserve">Народная традиционная культура : Статьи и материалы. К 150-летию Санкт-Петербургской консерватории / Сост.-ред.: Е. А. Валевская, К. А. Мехнецова; вст. статья Г. В. Лобковой. СПб.: Нестор-История, 2014. 440 с.: нот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Фольклорные традиции Севера и Северо-Запада России: ареальные исследования в контексте этнокультурных взаимосвязей: Тезисы докладов Всероссийской научной конференции (27–30 сентября 2014 года) / Министерство культуры РФ; Санкт-Петербургская гос. консерватория им. Н. А. Римского-Корсакова; [науч. ред. Г. В. Лобкова]. СПб.: Университетские Образовательные Округа, 2014. 96 с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омузыкология: история формирования научно-образовательных центров, методы и результаты ареальных исследований: Материалы Международных конференций 2011–2012. СПб.: Скифия-принт, 2014. 600 с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Гаккель Л. Е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ab/>
        <w:t>Откуда мы? Куда идём? : Лекции по истории Санкт-Петербургской консерватории. СПб.: Изд-во СПбГПУ, 2013. 250 с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Здесь музыка венчает</w:t>
      </w:r>
      <w:r>
        <w:rPr/>
        <w:t xml:space="preserve"> танец: 50 лет кафедре хореографии / отв. ред. А. А. Соколов-Каминский. СПб: Композитор • Санкт-Петербург, 2013. 318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Народная традиционная культура</w:t>
      </w:r>
      <w:r>
        <w:rPr/>
        <w:t xml:space="preserve"> в образовательных программах и научных исследованиях: Сб. материалов Всероссийских конференций 2008–2010 годов: К 150-летию Санкт-Петербургской консерватории / отв. ред. И. Б. Теплова. СПб.: Изд-во СПбГПУ, 2013. 618 с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Санкт-Петербургская консерватория в</w:t>
      </w:r>
      <w:r>
        <w:rPr/>
        <w:t xml:space="preserve"> мировом музыкальном пространстве: композиторские, исполнительские, научные школы, 1862–2012 : Сб. статей по материалам международного симпозиума, посвященного 150-летию консерватории (20–22 сентября 2012 года) / ред.-сост. Н. И. Дегтярева (отв. ред.), Н. А. Брагинская. СПб.: Изд-во СПбГПУ, 2013. 467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Скафтымова Л. А.</w:t>
      </w:r>
      <w:r>
        <w:rPr/>
        <w:t xml:space="preserve"> </w:t>
      </w:r>
    </w:p>
    <w:p>
      <w:pPr>
        <w:pStyle w:val="Normal"/>
        <w:rPr/>
      </w:pPr>
      <w:r>
        <w:rPr/>
        <w:t>Вокально-симфоническое творчество С. В. Рахманинова и русская кантата начала ХХ века. СПб.: Изд-во СПбГПУ, 2013.  254 с. Прим.: 1-е изд. – 1990;  2-е изд. – 1998; 3-е изд. – 2009; 4-е – 2011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Учителям — ученики</w:t>
      </w:r>
      <w:r>
        <w:rPr/>
        <w:t>: очерки об оркестровых стилях композиторов-педагогов Петербургской консерватории : Сб. статей / ред.-сост. Н. А. Мартынов. СПб.: Изд-во СПбГПУ, 2013. 215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Чайковский. Новые материалы</w:t>
      </w:r>
      <w:r>
        <w:rPr/>
        <w:t xml:space="preserve"> к творческой биографии : Сб. статей / сост. и отв. ред. Т. З. Сквирская. СПб.: Изд-во СПбГПУ, 2013. 451 с. (Петербургский музыкальный архив. Вып. 11.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201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Екатерина Александровна Ручьевская</w:t>
      </w:r>
      <w:r>
        <w:rPr/>
        <w:t>: К 90-летию со дня рождения : Сб. статей / ред.-сост.: Л. П. Иванова (отв. ред.) и др. СПб.: Композитор • Санкт-Петербург, 2012. 455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Критика. Музыкознание. Современные</w:t>
      </w:r>
      <w:r>
        <w:rPr/>
        <w:t xml:space="preserve"> аспекты: статьи и материалы межд. науч. конф. к XXXV-летию кафедры муз. критики (10–12 ноября 2011 года) / ред.-сост. Л. Г. Данько. СПб.: Нестор-История, 2012. 390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Мехнецов А. М. </w:t>
      </w:r>
    </w:p>
    <w:p>
      <w:pPr>
        <w:pStyle w:val="Normal"/>
        <w:rPr/>
      </w:pPr>
      <w:r>
        <w:rPr/>
        <w:t>Народно-песенная культура старожильческого населения Западной Сибири / Ред. Е. А. Валевская, К. А. Мехнецова. СПб., 2012. 208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Musicus Legens: Автографы</w:t>
      </w:r>
      <w:r>
        <w:rPr/>
        <w:t xml:space="preserve"> и экслибрисы в книгах педагогов и выпускников Санкт-Петербургской консерватории: Альбом / Musicus legens. </w:t>
      </w:r>
      <w:r>
        <w:rPr>
          <w:lang w:val="en-US"/>
        </w:rPr>
        <w:t xml:space="preserve">Autographs and Ex libris in Books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lang w:val="en-US"/>
        </w:rPr>
        <w:t xml:space="preserve">of Teachers and Graduates of the St Petersburg Conservatory: Album / </w:t>
      </w:r>
      <w:r>
        <w:rPr/>
        <w:t>сост</w:t>
      </w:r>
      <w:r>
        <w:rPr>
          <w:lang w:val="en-US"/>
        </w:rPr>
        <w:t xml:space="preserve">. </w:t>
      </w:r>
      <w:r>
        <w:rPr/>
        <w:t xml:space="preserve">К. В. Дискин, Н. В. Градобоева; пер. на англ. Б. Э. Койер. СПб.: Любавич, 2012. 59 с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Музыка: задуманное, забытое,</w:t>
      </w:r>
      <w:r>
        <w:rPr/>
        <w:t xml:space="preserve"> возвращенное… : Сб. научных статей / сост. и отв. ред. З. М. Гусейнова, Г. А. Некрасова. СПб.: Изд-во СПбГПУ, 2012. 245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Музыкально-исполнительское и педагогическое</w:t>
      </w:r>
      <w:r>
        <w:rPr/>
        <w:t xml:space="preserve"> искусство XIX–XX веков: идеи, личности, школы: сб. статей по материалам международной научной конференции: Санкт-Петербургская гос. консерватория им. Н. А. Римского-Корсакова, 3–4 декабря 2009, Московская гос. консерватория им. П. И. Чайковского, 9–11 декабря 2009: в 2 ч. / общ. ред. В. П. Чинаев, Д. Н. Часовитин. </w:t>
      </w:r>
      <w:r>
        <w:rPr>
          <w:bCs/>
        </w:rPr>
        <w:t>Ч. 1</w:t>
      </w:r>
      <w:r>
        <w:rPr/>
        <w:t xml:space="preserve"> / отв. ред. А. А. Штром. СПб.: Изд-во СПбГПУ, 2012. 332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Памяти Анастасии Сергеевны</w:t>
      </w:r>
      <w:r>
        <w:rPr/>
        <w:t xml:space="preserve"> Ляпуновой : Сб. статей и материалов / сост. и отв. ред. Т. З. Сквирская. СПб.: Изд-во СПбГПУ, 2012. 304 с. (Петербургский музыкальный архив, вып. 9.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Санкт-Петербургская консерватория. Документы и материалы из фондов Библиотеки и Музея. Т. 2: Исторические адреса. Здания. Реконструкции / сост. А. А. Алексеев-Борецкий, Е. В. Гончарова; гл. ред. Н. И. Дегтярёва. СПб.: Изд-во СПбГПУ, 2012. 181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Страницы истории музыкальной</w:t>
      </w:r>
      <w:r>
        <w:rPr/>
        <w:t xml:space="preserve"> культуры. Новые архивные материалы: сб. статей / сост. и отв. ред. Т. З. Сквирская. СПб.: Изд-во СПбГПУ, 2012. 208 с. (Петербургский музыкальный архив. Вып. 10.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Традиции органной школы</w:t>
      </w:r>
      <w:r>
        <w:rPr/>
        <w:t xml:space="preserve"> Санкт-Петербургской консерватории: избр. материалы конференций (2009, 2011) / ред.-сост. Ю. Н. Семенов, Т. М. Чаусова. СПб.: Изд-во СПбГПУ, 2012. 125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Южак К. И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ab/>
        <w:t>Программа курса Х. С. Кушнарёва «Полифония И. С. Баха»: две версии — две эпохи. СПб.: Изд-во СПбГПУ, 2012. 184 с. Прим.: 1-е изд. –2003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1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Бершадская Т.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В ладах с гармонией, в гармонии с ладами : Очерки. СПб.: Изд-во СПбГПУ, 2011. 94 с.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54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Данько Л. Г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Константы музыки : Очерки, статьи / ред.-сост. Н. Ю. Катонова. СПб.: Нестор-История, 2011. 242 с.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54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5400" w:leader="none"/>
        </w:tabs>
        <w:autoSpaceDE w:val="false"/>
        <w:rPr/>
      </w:pPr>
      <w:r>
        <w:rPr/>
        <w:t>Древнерусское песнопение. Пути во времени : Сб. статей. Вып. 5 / ред.-сост. А. Н. Кручинина, Н. В. Рамазанова. СПб.: Изд-во СПбГПУ, 2011. 237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К 200-летию со</w:t>
      </w:r>
      <w:r>
        <w:rPr/>
        <w:t xml:space="preserve"> дня рождения Шопена и Шумана : Сб. статей / ред.-сост. Н. А. Брагинская. СПб.: Изд-во СПбГПУ, 2011. 316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Кенигсберг А. К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Каприччио : Сб. статей / авт. вступ. ст. И. С. Федосеев. СПб., 2011. 385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Лымарева Т. В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/>
        <w:t xml:space="preserve">Интерпретация вокальной музыки. СПб.: Изд-во СПбГПУ, 2011. 184 с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highlight w:val="yellow"/>
        </w:rPr>
      </w:pPr>
      <w:r>
        <w:rPr>
          <w:bCs/>
        </w:rPr>
        <w:t>«Модернизация высшего музыкального</w:t>
      </w:r>
      <w:r>
        <w:rPr/>
        <w:t xml:space="preserve"> образования и реализация принципов Болонского процесса в России, странах СНГ и Европы», IV Международная конференция, 26–28 сентября 2010 г. : Сб. материалов / ред.-сост. Д. Н. Часовитин, А. А. Штром. СПб.: СПбГК, 2011. 229 с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Онегина О. В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 xml:space="preserve">Фортепианное творчество С. М. Ляпунова / отв. ред. С. М. Мальцев. СПб., 2011. 275 с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Органная школа Петербургской</w:t>
      </w:r>
      <w:r>
        <w:rPr/>
        <w:t xml:space="preserve"> консерватории : Каталог выставки / сост. Е. В. Гончарова, Ю. Н. Семенов. СПб.: Изд-во СПбГПУ, 2011. 82 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течественная этномузыкология: история науки, методы исследования, перспективы развития : Материалы Международной научной конференции, 30 сентября – 3 октября 2010 года: [В 2 т.] / Редкол.: Г. В. Лобкова (науч. ред.), К. А. Мехнецова (отв. ред.), С. В. Подрезова (отв. ред.) и др. СПб.: Университетский образовательный округ Санкт-Петербурга и Ленинградской области, 2011. Т. 1 – 410 с. Т. 2 – 35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ия полифонии и методика ее преподавания : Сб. статей. Вып. 1 / отв. ред. К. И. Южак. СПб.: Изд-во СПбГПУ, 2011. 272 с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Фольклорно-этнографический атлас восточных</w:t>
      </w:r>
      <w:r>
        <w:rPr/>
        <w:t xml:space="preserve"> славян: методы и результаты ареальных исследований : Программа и тезисы докладов международной научн. конференции, 29 сентября – 2 октября 2011 года: К 20-летию создания Фольклорно-этнографического центра СПбГК / сост. Е. А. Панова, Е. В. Самойлова, М. С. Голубева. СПб., 2011. 68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0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sz w:val="32"/>
          <w:szCs w:val="32"/>
          <w:highlight w:val="magenta"/>
        </w:rPr>
      </w:pPr>
      <w:r>
        <w:rPr>
          <w:sz w:val="32"/>
          <w:szCs w:val="32"/>
          <w:highlight w:val="magenta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Дегтярева Н. И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Оперы Франца Шрекера и модерн в музыкальном театре Австрии и Германии. СПб.: Изд-во СПбГПУ, 2010. 368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Древнерусское песнопение. Пути во времени: сб. статей. Вып. 4 / ред.-сост. А. Н. Кручинина, Н. В. Рамазанова. СПб.: Изд-во СПбГПУ, 2010. 264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Книга памяти. Список</w:t>
      </w:r>
      <w:r>
        <w:rPr/>
        <w:t xml:space="preserve"> погибших во время Великой Отечественной войны, в блокадном Ленинграде и в эвакуации : Сборник биографической информации / сост. Р. А. Смольянинова. СПб.: СПбГК, 2010. 14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Ленинградская государственная консерватория</w:t>
      </w:r>
      <w:r>
        <w:rPr/>
        <w:t xml:space="preserve"> в годы Великой Отечественной войны, 1941–1945 : Научное издание / ред.-сост. Е. А. Пономарёва. 2-е изд. СПб.: Изд-во СПбГПУ, 2010. 277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Мальцев С. М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 xml:space="preserve">Внутритактовая агогика в немецком учении о такте XVII–XVIII веков. СПб.: Изд-во СПбГПУ, 2010. 123 с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Мальцев С. М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нструмент и педаль у Бетховена. СПб.: Изд-во СПбГПУ, 2010. 129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Мальцев С. М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Риторика, образность и юмор в фортепианной и камерной музыке Бетховена. СПб.: Изд-во СПбГПУ, 2010. 184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 xml:space="preserve">Музыкальный автограф </w:t>
      </w:r>
      <w:r>
        <w:rPr/>
        <w:t>: сб. статей молодых музыковедов / сост. и отв. ред. Т. З. Сквирская. СПб.: СПбГК, 2010. 125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Черни К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О правильном исполнении всех фортепианных сочинений Бетховена / пер., науч. ред., вступ. ст., коммент. С. М. Мальцева; пер. Р. Г. Лепковской. СПб.: Изд-во СПбГПУ, 2010. 197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Камерно-ансамблевая музыка в</w:t>
      </w:r>
      <w:r>
        <w:rPr/>
        <w:t xml:space="preserve"> творчестве русских композиторов: сб. науч. статей / ред.-сост. А. А. Жохова. 2-е изд., испр. и доп. СПб., 2009. 106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  <w:t>Мехнецов А. М. Русские традиционные наигрыши на гуслях (в записях из Новгородской и Псковской областей) / Ред. Г. В. Лобкова, сост., авт. нотаций и примеч. К. А. Мехнецова. СПб., 2009. Ч. 2. 100 с. (С видеоприложением.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Милка А. П.</w:t>
      </w:r>
    </w:p>
    <w:p>
      <w:pPr>
        <w:pStyle w:val="Normal"/>
        <w:rPr/>
      </w:pPr>
      <w:r>
        <w:rPr/>
        <w:t>«Искусство фуги» И. С. Баха: К реконструкции и интерпретации. СПб.: Композитор • Санкт-Петербург, 2009. 45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одная традиционная культура Вологодской области. Т. 1: Фольклор и этнография среднего течения реки Сухоны. Ч. 2.: Народные верования, сказки, необрядовый фольклор / авт. проекта А. М. Мехнецов; авт. колл.: Мехнецов А. М., Валевская Е. А., Иванова Т. Г., Мехнецова К. А., Федотовская О. А., Подрезова С. В., Пархомова Е. А. СПб.; Вологда, 2009. 286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Н. А. Римский-Корсаков.</w:t>
      </w:r>
      <w:r>
        <w:rPr/>
        <w:t xml:space="preserve"> Исследования и материалы / ред.-сост. З. М. Гусейнова, Г. А. Некрасова. СПб.: СПбГК, 2009. 288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i/>
          <w:i/>
        </w:rPr>
      </w:pPr>
      <w:r>
        <w:rPr>
          <w:bCs/>
        </w:rPr>
        <w:t>Непознанный А. К.</w:t>
      </w:r>
      <w:r>
        <w:rPr/>
        <w:t xml:space="preserve"> Лядов: сб. статей и материалов / ред.-сост. Т. А. Зайцева. Челябинск: MPI, 2009. 400 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Памяти М. С. Друскина: сб. статей: в 2 т. / ред.-сост. Л. Г. Ковнацкая, А. К. Кенигсберг, Л. В. Михеева. СПб.: Композитор • Санкт-Петербург, 2009. 584 с.; 428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Ритм и форма</w:t>
      </w:r>
      <w:r>
        <w:rPr/>
        <w:t>: сб. статей / ред.-сост. Н. Афонина, Л. Иванова. СПб.: Изд-во СПбГПУ, 2009. 223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highlight w:val="green"/>
        </w:rPr>
      </w:pPr>
      <w:r>
        <w:rPr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Розанов И. В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Лекции по орнаментике. Пралльтриллер Карла Филиппа Эмануэля Баха. СПб.: Изд-во СПбГПУ, 2009. 168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highlight w:val="green"/>
        </w:rPr>
      </w:pPr>
      <w:r>
        <w:rPr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Русско-британские музыкальные связи: сб. статей</w:t>
      </w:r>
      <w:r>
        <w:rPr/>
        <w:t xml:space="preserve"> / ред.-сост. Л. Г. Ковнацкая. СПб.: СПбГПУ, 2009. 353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Страницы истории балета</w:t>
      </w:r>
      <w:r>
        <w:rPr/>
        <w:t>: новые исследования и материалы: сб. / ред.-сост. Н. Л. Дунаева. СПб.: Балтийские сезоны, 2009. 31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Анатолий Никодимович Дмитриев.</w:t>
      </w:r>
      <w:r>
        <w:rPr/>
        <w:t xml:space="preserve"> К 100-летию со дня рождения: статьи, воспоминания, документы / ред.-сост. Л. Г. Данько. СПб.: СПбГК, 2008. 409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highlight w:val="green"/>
        </w:rPr>
      </w:pPr>
      <w:r>
        <w:rPr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Вокальная школа Петербургской</w:t>
      </w:r>
      <w:r>
        <w:rPr/>
        <w:t xml:space="preserve"> консерватории. Страницы истории: сб. науч. статей / ред.-сост. З. М. Гусейнова, Т. В. Лымарева. СПб.: СПбГК, 2008. 215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rPr/>
      </w:pPr>
      <w:r>
        <w:rPr>
          <w:bCs/>
        </w:rPr>
        <w:t>Георгий Григорьевич Тигранов.</w:t>
      </w:r>
      <w:r>
        <w:rPr/>
        <w:t xml:space="preserve"> К 100-летию со дня рождения: статьи, материалы, воспоминания / сост. Э. С. Барутчева, И. Г. Тигранова; отв. ред. Э. С. Барутчева. СПб.: СПбГК, 2008. 400 с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Гусейнова З. М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«Извещение» Александра Мезенца и теория музыки ХVII века. Изд. 2-е, испр. и доп. СПб.: СПбГК, 2008. 225 с. Прим.: 1-е изд. – 1995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Дмитриев А. Н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трунные квартеты Д. Д. Шостаковича: комментарии / ред.-сост. А. В. Денисов; общ. ред. Л. Г. Данько. СПб.: СПбГК, 2008. 129 с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highlight w:val="green"/>
        </w:rPr>
      </w:pPr>
      <w:r>
        <w:rPr>
          <w:bCs/>
        </w:rPr>
        <w:t>Елена Михайловна Орлова</w:t>
      </w:r>
      <w:r>
        <w:rPr/>
        <w:t xml:space="preserve"> — известная и неизвестная: сб. к 100-летию со дня рождения / отв. ред. З. М. Гусейнова; ред.-сост. Л. А. Скафтымова, Г. А. Некрасова, Т. А. Хопрова. СПб.: СПбГК, 2008. 270 с. 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  <w:t>Музыкальное образование и воспитание в России, странах СНГ и Европы в ХХI веке. Состояние и перспективы: материалы международной конференции / ред.-сост. Д. Н. Часовитин. СПб., 2008. 374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Павел Александрович Вульфиус.</w:t>
      </w:r>
      <w:r>
        <w:rPr/>
        <w:t xml:space="preserve"> Судьба. Творчество. Память: статьи, материалы и документы, воспоминания: К 100-летию со дня рождения / сост. В. А. Лапин, И. С. Федосеев. СПб.: СПбГК, 2008. 325 с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Римский-Корсаков</w:t>
      </w:r>
      <w:r>
        <w:rPr/>
        <w:t>: сб. статей / отв. ред. Т. З. Сквирская. СПб.: Композитор • Санкт-Петербург, 2008. 319 с. (Петербургский музыкальный архив. Вып. 7.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Русская симфоническая музыка XIX – начала XX в.: хрестоматия по истории оркестровых стилей. Т. 1 / ред.-сост., авт. вступит. ст. и материалов справ. разд. Н. А. Мартынов; научн. ред. В. И. Цытович. СПб.: Ut, 2008. 437 с. Прим.: 1-е изд. – 2000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20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Гамалей Ю. В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Ольга Берг. К 100-летию со дня рождения. Творческий портрет. СПб., 2007. 30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Голубовская Н. И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скусство исполнителя / ред.-сост. Т. Зайцева, С. Закарян, В. Смирнов. СПб.: Композитор • Санкт-Петербург, 2007. 487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Метафизика музыки и</w:t>
      </w:r>
      <w:r>
        <w:rPr/>
        <w:t xml:space="preserve"> музыка метафизики: сб. статей / под ред. Т. А. Апинян, К. С. Пигрова. СПб., 2007. 227 с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Михаил Михайлович Беляков</w:t>
      </w:r>
      <w:r>
        <w:rPr/>
        <w:t>: статьи, материалы, воспоминания / ред.-сост. Л. Н. Гуревич. СПб., 2007. 264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Павел Алексеевич Серебряков.</w:t>
      </w:r>
      <w:r>
        <w:rPr/>
        <w:t xml:space="preserve"> К 100-летию со дня рождения: сборник / ред.-сост. Э. С. Барутчева, А. К. Кенигсберг, Н. М. Растопчина, дискогр., фото и свед. об авт. Е. В. Серковой. СПб.: Изд-во СПбГПУ, 2007. 342 с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highlight w:val="green"/>
        </w:rPr>
      </w:pPr>
      <w:r>
        <w:rPr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Первая скрипка. К</w:t>
      </w:r>
      <w:r>
        <w:rPr/>
        <w:t xml:space="preserve"> 80-летию Владимира Юрьевича Овчарека: воспоминания, материалы и документы, статьи / ред.-сост. Н. А. Брагинская. СПб., 2007. 261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Приношение Надежде Голубовской: сб. статей</w:t>
      </w:r>
      <w:r>
        <w:rPr/>
        <w:t xml:space="preserve"> / ред.-сост. Т. Зайцева, С. Закарян-Рутстайн, В. Смирнов. СПб.: Композитор • Санкт-Петербург, 2007. 359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Русская симфоническая музыка</w:t>
      </w:r>
      <w:r>
        <w:rPr/>
        <w:t xml:space="preserve"> XIX – начала XX вв.: хрестоматия по истории оркестровых стилей. Т. 2: Даргомыжский Рубинштейн Бородин Балакирев Мусоргский Лядов Танеев Аренский Глазунов Калинников Скрябин Рахманинов / ред.-сост., авт. вступит. ст. и материалов справ. разд. Н. А. Мартынов; научн. ред. В. И. Цытович. СПб.: Ut, 2007. 420, [2]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highlight w:val="green"/>
        </w:rPr>
      </w:pPr>
      <w:r>
        <w:rPr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С. И. Савшинский</w:t>
      </w:r>
      <w:r>
        <w:rPr/>
        <w:t xml:space="preserve"> — музыкант, педагог, учёный: сб. статей, материалов и воспоминаний памяти С. И. Савшинского / ред.-сост. О. П. Сайгушкина, отв. ред. Д. Н. Часовитин. СПбГК, 2007. 190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Смирнов В. В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Оглядываясь на век минувший: избр. статьи, заметки и очерки. СПб., 2007. 309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highlight w:val="green"/>
        </w:rPr>
      </w:pPr>
      <w:r>
        <w:rPr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Соколов-Каминский А. А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 xml:space="preserve">Горизонты балета: сб. статей / вступ. ст. Е. П. Валукина. СПб.: Шатон, 2007. 436 с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Con Anima</w:t>
      </w:r>
      <w:r>
        <w:rPr/>
        <w:t>: К 100-летию Б. А. Арапова: воспоминания, статьи, материалы / сост. Л. Г. Данько (отв. ред.), С. С. Левковская. СПб., 2006. 250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Аналитические очерки</w:t>
      </w:r>
      <w:r>
        <w:rPr/>
        <w:t>: сб. статей / ред.-сост. Е. Л. Александрова, Л. П. Иванова. СПб.: СПбГК, 2006. 157 с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Критика. Публицистика. Страницы</w:t>
      </w:r>
      <w:r>
        <w:rPr/>
        <w:t xml:space="preserve"> истории: К ХХХ-летию кафедры музыкальной критики: сб. статей / ред.-сост. А. Б. Шнитке, М. П. Мищенко; общ. ред. Л. Г. Данько. СПб., 2006. 399 с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Материалы международной конференции</w:t>
      </w:r>
      <w:r>
        <w:rPr/>
        <w:t xml:space="preserve"> «Европейское довузовское музыкальное образование: Россия, страны СНГ и Европы. Состояние и перспективы», 19–21 октября 2006 г. / ред. Д. Н. Часовитин, Т. И. Твердовская. СПб.: Шатон, 2006. 206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Наши Учителя</w:t>
      </w:r>
      <w:r>
        <w:rPr/>
        <w:t>: сб. воспоминаний о преподавателях кафедры теории музыки Ленинградской (Петербургской) консерватории / ред.-сост. Л. П. Иванова, Е. Л. Александрова. СПб., 2006. 64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Петр Гусев —</w:t>
      </w:r>
      <w:r>
        <w:rPr/>
        <w:t xml:space="preserve"> рыцарь балета (1904–1987): К 100-летию со дня рождения / сост. и отв. ред. А. А. Соколов-Каминский. СПб.: Изд-во СПбГПУ, 2006. 210 с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Русско-немецкие музыкальные связи</w:t>
      </w:r>
      <w:r>
        <w:rPr/>
        <w:t>: сб. статей / ред.-сост. А. К. Кенигсберг. Переизд. СПб.: Изд-во СПбГПУ, 2006. 206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Сергей Николаевич Богоявленский.</w:t>
      </w:r>
      <w:r>
        <w:rPr/>
        <w:t xml:space="preserve"> К 100-летию со дня рождения: Статьи. Материалы и документы. Воспоминания / ред.-сост. Н. И. Дегтярева, Н. А. Брагинская. СПб., 2006. 345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  <w:highlight w:val="magenta"/>
        </w:rPr>
      </w:pPr>
      <w:r>
        <w:rPr>
          <w:bCs/>
          <w:highlight w:val="magent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Ансамблевые традиции Санкт-Петербургской</w:t>
      </w:r>
      <w:r>
        <w:rPr/>
        <w:t xml:space="preserve"> консерватории / ред.-сост. А. А. Жохова. СПб., 2005. 116 с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Ленинградская государственная консерватория</w:t>
      </w:r>
      <w:r>
        <w:rPr/>
        <w:t xml:space="preserve"> в годы Великой Отечественной войны, 1941–1945 / ред.-сост. Е. А. Пономарева. СПб., 2005. 137 с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Материалы международной конференции</w:t>
      </w:r>
      <w:r>
        <w:rPr/>
        <w:t xml:space="preserve"> «Европейское высшее музыкальное образование: Россия, страны СНГ и Европы. Состояние и перспективы», 5–7 октября 2005 г.: [стенограмма / ред. Д. Н. Часовитин]. СПб.: Изд-во СПбГПУ, 2005. 114 с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szCs w:val="32"/>
        </w:rPr>
        <w:t>«М. И. Глинка». Альбом карикатур Н.</w:t>
      </w:r>
      <w:r>
        <w:rPr>
          <w:sz w:val="14"/>
          <w:szCs w:val="32"/>
        </w:rPr>
        <w:t> </w:t>
      </w:r>
      <w:r>
        <w:rPr>
          <w:szCs w:val="32"/>
        </w:rPr>
        <w:t>А.</w:t>
      </w:r>
      <w:r>
        <w:rPr>
          <w:sz w:val="14"/>
          <w:szCs w:val="32"/>
        </w:rPr>
        <w:t> </w:t>
      </w:r>
      <w:r>
        <w:rPr>
          <w:szCs w:val="32"/>
        </w:rPr>
        <w:t>Степанова : [в 2 ч.] / Санкт-Петербургская гос. консерватория им. Н.</w:t>
      </w:r>
      <w:r>
        <w:rPr>
          <w:sz w:val="14"/>
          <w:szCs w:val="32"/>
        </w:rPr>
        <w:t> </w:t>
      </w:r>
      <w:r>
        <w:rPr>
          <w:szCs w:val="32"/>
        </w:rPr>
        <w:t>А.</w:t>
      </w:r>
      <w:r>
        <w:rPr>
          <w:sz w:val="14"/>
          <w:szCs w:val="32"/>
        </w:rPr>
        <w:t> </w:t>
      </w:r>
      <w:r>
        <w:rPr>
          <w:szCs w:val="32"/>
        </w:rPr>
        <w:t>Римского-Корсакова, Науч. муз. библиотека; отв. ред. Т.</w:t>
      </w:r>
      <w:r>
        <w:rPr>
          <w:sz w:val="14"/>
          <w:szCs w:val="32"/>
        </w:rPr>
        <w:t> </w:t>
      </w:r>
      <w:r>
        <w:rPr>
          <w:szCs w:val="32"/>
        </w:rPr>
        <w:t>З.</w:t>
      </w:r>
      <w:r>
        <w:rPr>
          <w:sz w:val="14"/>
          <w:szCs w:val="32"/>
        </w:rPr>
        <w:t> </w:t>
      </w:r>
      <w:r>
        <w:rPr>
          <w:szCs w:val="32"/>
        </w:rPr>
        <w:t>Сквирская; подготовка издания: Е.</w:t>
      </w:r>
      <w:r>
        <w:rPr>
          <w:sz w:val="14"/>
          <w:szCs w:val="32"/>
        </w:rPr>
        <w:t> </w:t>
      </w:r>
      <w:r>
        <w:rPr>
          <w:szCs w:val="32"/>
        </w:rPr>
        <w:t>В.</w:t>
      </w:r>
      <w:r>
        <w:rPr>
          <w:sz w:val="14"/>
          <w:szCs w:val="32"/>
        </w:rPr>
        <w:t> </w:t>
      </w:r>
      <w:r>
        <w:rPr>
          <w:szCs w:val="32"/>
        </w:rPr>
        <w:t>Гончарова, Л.</w:t>
      </w:r>
      <w:r>
        <w:rPr>
          <w:sz w:val="14"/>
          <w:szCs w:val="32"/>
        </w:rPr>
        <w:t> </w:t>
      </w:r>
      <w:r>
        <w:rPr>
          <w:szCs w:val="32"/>
        </w:rPr>
        <w:t>А.</w:t>
      </w:r>
      <w:r>
        <w:rPr>
          <w:sz w:val="14"/>
          <w:szCs w:val="32"/>
        </w:rPr>
        <w:t> </w:t>
      </w:r>
      <w:r>
        <w:rPr>
          <w:szCs w:val="32"/>
        </w:rPr>
        <w:t>Миллер, Е.</w:t>
      </w:r>
      <w:r>
        <w:rPr>
          <w:sz w:val="14"/>
          <w:szCs w:val="32"/>
        </w:rPr>
        <w:t> </w:t>
      </w:r>
      <w:r>
        <w:rPr>
          <w:szCs w:val="32"/>
        </w:rPr>
        <w:t>В.</w:t>
      </w:r>
      <w:r>
        <w:rPr>
          <w:sz w:val="14"/>
          <w:szCs w:val="32"/>
        </w:rPr>
        <w:t> </w:t>
      </w:r>
      <w:r>
        <w:rPr>
          <w:szCs w:val="32"/>
        </w:rPr>
        <w:t>Некрасова, Т.</w:t>
      </w:r>
      <w:r>
        <w:rPr>
          <w:sz w:val="14"/>
          <w:szCs w:val="32"/>
        </w:rPr>
        <w:t> </w:t>
      </w:r>
      <w:r>
        <w:rPr>
          <w:szCs w:val="32"/>
        </w:rPr>
        <w:t>З.</w:t>
      </w:r>
      <w:r>
        <w:rPr>
          <w:sz w:val="14"/>
          <w:szCs w:val="32"/>
        </w:rPr>
        <w:t> </w:t>
      </w:r>
      <w:r>
        <w:rPr>
          <w:szCs w:val="32"/>
        </w:rPr>
        <w:t xml:space="preserve">Сквирская. СПб.: Селеста, 2005. (Петербургский музыкальный архив. Вып. 5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szCs w:val="32"/>
        </w:rPr>
      </w:pPr>
      <w:r>
        <w:rPr>
          <w:szCs w:val="32"/>
        </w:rPr>
        <w:t>[Ч. 1]: Степанов, Н. А. М. И. Глинка. [Альбом карикатур. Факсим. изд.]. [30 л.]: цв. ил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highlight w:val="yellow"/>
        </w:rPr>
      </w:pPr>
      <w:r>
        <w:rPr>
          <w:szCs w:val="32"/>
        </w:rPr>
        <w:t>[Ч. 2]: Миллер, Л. А, Сквирская, Т. З. «М. И. Глинка». Альбом карикатур Н. А. Степанова : исслед. очерк : Прил. к факс. / Санкт-Петербургская гос. консерватория им. Н. А. Римского-Корсакова, Науч. муз. библиотека, Отд. рукописей. : факс. воспр. оригинала. 44 с. : ил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Никифорова Л. Б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Неизвестные страницы забытого прошлого: С. Коргуев, Э. Крюгер, М. Гамовецкая: исторический очерк. СПб., 2005. 45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Памяти Михаила Кесаревича</w:t>
      </w:r>
      <w:r>
        <w:rPr/>
        <w:t xml:space="preserve"> Михайлова: сб. материалов и статей к 100-летию со дня рождения (1904–2004) / сост. и отв. ред. Г. А. Некрасова. СПб.: Изд-во СПбГПУ, 2005. 3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абен Л. Н., Шульпяков О. Ф.</w:t>
      </w:r>
    </w:p>
    <w:p>
      <w:pPr>
        <w:pStyle w:val="Normal"/>
        <w:rPr/>
      </w:pPr>
      <w:r>
        <w:rPr/>
        <w:t>Михаил Вайман — исполнитель и педагог: исследовательские очерки. СПб.: Изд-во СПбГПУ, 2005. 140 с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Сумеркин В. В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Тромбон. СПб.: Изд-во СПбГПУ, 2005. 206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2004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Весна в декабре.</w:t>
      </w:r>
      <w:r>
        <w:rPr/>
        <w:t xml:space="preserve"> А. В. Михайлов в воспоминаниях и архивных документах / ред.-сост. Т. И. Хитрова. СПб.: Сударыня, 2004. 275 с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Владимир Нильсен —</w:t>
      </w:r>
      <w:r>
        <w:rPr/>
        <w:t xml:space="preserve"> артист и учитель / ред.-сост. С. Г. Денисов, Н. П. Цивинская, В. А. Шекалов. СПб.: КультИнформПресс, 2004. 592 с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Времён связующая нить</w:t>
      </w:r>
      <w:r>
        <w:rPr/>
        <w:t>: сб. посвящён юбилею проф. Э. С. Барутчевой. СПб.: СПбГК, 2004. 246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highlight w:val="green"/>
        </w:rPr>
      </w:pPr>
      <w:r>
        <w:rPr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Гёте и музыка</w:t>
      </w:r>
      <w:r>
        <w:rPr/>
        <w:t>: сб. статей к 250-летию со дня рождения поэта / отв. ред. и сост. А. В. Гусева. СПб.: СПбГПУ, 2004. 215 с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Западноевропейские издания XV–XVII</w:t>
      </w:r>
      <w:r>
        <w:rPr/>
        <w:t xml:space="preserve"> веков в собрании Научной музыкальной библиотеки Санкт-Петербургской государственной консерватории / сост. О. Н. Блескина. СПб.: Дмитрий Буланин, 2004. 623 с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Лаврова С. В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Цитирование в творчестве современных композиторов: очерки. СПб.: СПбГК, 2004. 194 с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М. А. Балакирев.</w:t>
      </w:r>
      <w:r>
        <w:rPr/>
        <w:t xml:space="preserve"> Личность. Традиции. Современники: сб. статей и материалов / ред.-сост. Т. А. Зайцева. СПб.: Композитор • Санкт-Петербург, 2004. 336 с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Наше святое ремесло</w:t>
      </w:r>
      <w:r>
        <w:rPr/>
        <w:t>: Памяти В. В. Нильсена (1910–1998) / ред.-сост. и автор вступит. статьи Т. А. Зайцева; ред. А. Г. Петропавлов. СПб.: Сударыня, 2004. 390 с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Русско-итальянские музыкальные связи</w:t>
      </w:r>
      <w:r>
        <w:rPr/>
        <w:t>: сб. статей / ред.-сост. А. К. Кенигсберг; ред. Н. А. Брагинская. СПб.: Изд-во СПбГПУ, 2004. 321 с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Римский-Корсаков Н. А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Переписка с В. В. Ястребцевым и В. И. Бельским / сост., авт. вступит. ст., коммент., указателей Л. Г. Барсова; науч. ред. В. В. Горячих. СПб., 2004. 4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2003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Данько Л. Г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 xml:space="preserve">Театр Прокофьева в Петербурге. СПб.: Академический проект, 2003. 208 с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Русско-французские музыкальные связи</w:t>
      </w:r>
      <w:r>
        <w:rPr/>
        <w:t>: сб. научных статей / ред.-сост. В. В. Смирнов. СПб.: СПбГК, 2003. 293 с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Три века Петербурга:</w:t>
      </w:r>
      <w:r>
        <w:rPr/>
        <w:t xml:space="preserve"> музыкальные страницы: сб. статей и тезисов / сост. З. М. Гусейнова. СПб.: СПбГК, 2003. 233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Чайковский: новые документы</w:t>
      </w:r>
      <w:r>
        <w:rPr/>
        <w:t xml:space="preserve"> и материалы: сб. статей / ред. Т. З. Сквирская. СПб.: Композитор • Санкт-Петербург, 2003. 312 с. (Петербургский музыкальный архив. Вып. 4). </w:t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  <w:t>2002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Бражников М. В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 xml:space="preserve">Русская певческая палеография : научное издание / под ред. Н. С. Серегиной. СПб.: РИИИ; СПбГК, 2002. 294 с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Данько Л. Г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В критическом жанре: статьи, рецензии. СПБ.: Канон, 2002. 156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Мифы и миры</w:t>
      </w:r>
      <w:r>
        <w:rPr/>
        <w:t xml:space="preserve"> Александра Глазунова: сб. научных статей / ред.-сост. З. М. Гусейнова, Э. А. Фатыхова. СПб.: НИИ Химии СПбГУ, 2002. 192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Немецко-русские музыкальные связи</w:t>
      </w:r>
      <w:r>
        <w:rPr/>
        <w:t>: сб. статей / ред.-сост. А. К. Кенигсберг; ред. Н. А. Брагинская. СПб., 2002. 207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Памяти Павла Флоренского</w:t>
      </w:r>
      <w:r>
        <w:rPr/>
        <w:t>: Философия. Музыка: сб. статей к 120-летию со дня рождения о. Павла (1882–2002) / ред.-сост. С. М. Сигитов. СПб.: Дмитрий Буланин, 2002. 260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Певческое наследие Древней</w:t>
      </w:r>
      <w:r>
        <w:rPr/>
        <w:t xml:space="preserve"> Руси: (история, теория, эстетика) / сост. Н. Б. Захарьина, А. Н. Кручинина. СПб.: Ut, 2002. 384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Петербургская консерватория в</w:t>
      </w:r>
      <w:r>
        <w:rPr/>
        <w:t xml:space="preserve"> мировом музыкальном процессе, 1862–2002: материалы международной научной сессии, посвященной 140-летию Консерватории (17–19 сентября 2002) / сост. и отв. ред. Л. Г. Данько. СПБ., 2002. 303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Cs/>
        </w:rPr>
        <w:t>Ритм и форма</w:t>
      </w:r>
      <w:r>
        <w:rPr/>
        <w:t>: сб. статей / ред. Н. Афонина, Л. Иванова. СПб.: Союз художников, 2002. 224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  <w:t>Санкт-Петербургская консерватория. Документы и материалы из фондов Библиотеки и Музея. Т. 1 / сост. Э. С. Барутчева, Е. В. Гончарова, Л. А. Миллер и др.; гл. ред. Л. Г. Данько. СПб.: Фортэкс, 2002. 184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60"/>
      <w:jc w:val="right"/>
    </w:pPr>
    <w:rPr>
      <w:rFonts w:ascii="Calibri" w:hAnsi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17:00Z</dcterms:created>
  <dc:creator>user</dc:creator>
  <dc:description/>
  <cp:keywords/>
  <dc:language>en-US</dc:language>
  <cp:lastModifiedBy>Diskin</cp:lastModifiedBy>
  <dcterms:modified xsi:type="dcterms:W3CDTF">2017-02-03T11:41:00Z</dcterms:modified>
  <cp:revision>102</cp:revision>
  <dc:subject/>
  <dc:title>2015</dc:title>
</cp:coreProperties>
</file>