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right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Приложение 1 к Информационному письму</w:t>
      </w:r>
    </w:p>
    <w:p>
      <w:pPr>
        <w:pStyle w:val="Normal"/>
        <w:jc w:val="right"/>
        <w:rPr>
          <w:i/>
          <w:i/>
        </w:rPr>
      </w:pPr>
      <w:r>
        <w:rPr>
          <w:rFonts w:eastAsia="TimesNewRomanPSMT;MS Mincho"/>
          <w:i/>
        </w:rPr>
        <w:t>№</w:t>
      </w:r>
      <w:r>
        <w:rPr>
          <w:rFonts w:eastAsia="Times New Roman"/>
          <w:i/>
        </w:rPr>
        <w:t xml:space="preserve"> </w:t>
      </w:r>
      <w:r>
        <w:rPr>
          <w:rFonts w:eastAsia="TimesNewRomanPSMT;MS Mincho"/>
          <w:i/>
        </w:rPr>
        <w:t>_______ от «_____» ноября 2020 г.</w:t>
      </w:r>
    </w:p>
    <w:p>
      <w:pPr>
        <w:pStyle w:val="Normal"/>
        <w:spacing w:lineRule="atLeast" w:line="200"/>
        <w:jc w:val="center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в Междисциплинарной научной конференции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«Русский Север: Традиции. Преемственность. Память»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>(30 сентября – 3 октября 2021 года, Санкт-Петербург)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3402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(полностью) докладчика / автора сооб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научного докла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звание сообщения о деятельности по сохранению, возрождению и популяризации культурного наследия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ого Севе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зисы доклада / сообщения (70–100 слов) – для публикации (электронной или печатно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аботы докладчика / автора сообще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е официальное наименование организ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разделение организации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олжность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обучения докладчика / автора сообщ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е официальное наименование организ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культет / отдел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ециальность / направление подготовк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урс / год обуч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данные докладчика / автора сообще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телефон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адрес электронной почт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уководителе организации </w:t>
            </w:r>
          </w:p>
          <w:p>
            <w:pPr>
              <w:pStyle w:val="Normal"/>
              <w:rPr/>
            </w:pPr>
            <w:r>
              <w:rPr/>
              <w:t>(для оформления приглашения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олжность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адрес электронной поч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кс (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Заполненные в электронном виде заявки на участие в Конферен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нимаются </w:t>
      </w:r>
      <w:r>
        <w:rPr>
          <w:i/>
          <w:u w:val="single"/>
        </w:rPr>
        <w:t>до 30 апреля 2021 года (включительно)</w:t>
      </w:r>
    </w:p>
    <w:p>
      <w:pPr>
        <w:pStyle w:val="Normal"/>
        <w:jc w:val="right"/>
        <w:rPr/>
      </w:pPr>
      <w:r>
        <w:rPr>
          <w:i/>
        </w:rPr>
        <w:t xml:space="preserve">по электронной почте: </w:t>
      </w:r>
      <w:hyperlink r:id="rId2">
        <w:r>
          <w:rPr>
            <w:rStyle w:val="InternetLink"/>
            <w:i/>
          </w:rPr>
          <w:t>konfer.etnomus@yandex.ru</w:t>
        </w:r>
      </w:hyperlink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название письма: Заявка на участие в конферен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Русский Север: Традиции. Преемственность. Память»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.etnom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9:00Z</dcterms:created>
  <dc:creator>ирина светличная</dc:creator>
  <dc:description/>
  <cp:keywords/>
  <dc:language>en-US</dc:language>
  <cp:lastModifiedBy>ирина светличная</cp:lastModifiedBy>
  <dcterms:modified xsi:type="dcterms:W3CDTF">2020-11-24T18:46:00Z</dcterms:modified>
  <cp:revision>7</cp:revision>
  <dc:subject/>
  <dc:title/>
</cp:coreProperties>
</file>