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Конкурсе камерных ансамблей, посвященном 100-летию со дня рождения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арии Всеволодовны Карандашовой (1918 – 1996)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для студентов и аспирантов Санкт-Петербургской государственной консерватории имени Н.А. Римского - Корсакова,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учащихся ССМШ Санкт-Петербургской государственной консерватории имени Н.А.Римского-Корсакова,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удентов музыкальных училищ Санкт-Петербурга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15-17 февраля 2018 год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анкт-Петербург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>Учредитель конкурса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анкт-Петербургская государственная консерватория им. Н.А. Римского-Корсаков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Кафедра камерного ансамбля Санкт-Петербургской государственной консерватории им. Н.А. Римского-Корсакова объявляет о проведении в период с 15 по 17 февраля 2018  года </w:t>
      </w:r>
      <w:r>
        <w:rPr>
          <w:rFonts w:cs="Times New Roman"/>
          <w:b/>
          <w:sz w:val="26"/>
          <w:szCs w:val="26"/>
        </w:rPr>
        <w:t>К</w:t>
      </w:r>
      <w:r>
        <w:rPr>
          <w:rFonts w:cs="Times New Roman"/>
          <w:b/>
          <w:bCs/>
          <w:sz w:val="26"/>
          <w:szCs w:val="26"/>
        </w:rPr>
        <w:t>онкурса камерных ансамблей с фортепиано</w:t>
      </w:r>
      <w:r>
        <w:rPr>
          <w:rFonts w:cs="Times New Roman"/>
          <w:bCs/>
          <w:sz w:val="26"/>
          <w:szCs w:val="26"/>
        </w:rPr>
        <w:t>, посвященного 100-летию со дня рождения Марии Всеволодовны Карандашовой, на лучшее исполнение программы камерной музыки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конкурса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</w:rPr>
        <w:t>сохранять и развивать исполнительские традиции отечественной школы камерного ансамбл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являть и поддерживать молодых талантливых музыкант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вать условия для обмена педагогическим 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</w:rPr>
        <w:t>совершенствовать профессиональное мастерство и повышать исполнительскую культуру молодых музыкант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звивать традиции петербургской исполнительской школы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словия проведения конкурса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Конкурс проводится по двум возрастным категориям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ники в возрасте  от 14 до 17 лет включительно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ники от 18 до 23 лет включительно</w:t>
      </w:r>
    </w:p>
    <w:p>
      <w:pPr>
        <w:pStyle w:val="Normal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онкурсе могут принимать участие студенты и учащиеся музыкальных образовательных учреждений сферы культуры и искусства, получившие рекомендацию по месту учебы (иллюстраторы к участию в конкурсе не допускаются). Возраст участников от 14 до 23 лет. Возраст участников определяется по количеству полных лет на 15 февраля 2018 год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Жюри конкурса:</w:t>
      </w:r>
    </w:p>
    <w:p>
      <w:pPr>
        <w:pStyle w:val="Normal"/>
        <w:spacing w:before="0" w:after="24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став жюри будет объявлен дополнительно</w:t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озрастные категор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 xml:space="preserve"> категория – 14 - 17 лет включительно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категория – 18 - 23 года включительно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ценка выступлений конкурсантов проводится по 25-бальной системе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рядок проведения конкурса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Конкурсные прослушивания проводятся публично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Конкурсное выступление участников состоит из одного тура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рядок выступлений устанавливается жеребьевкой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Конкурсанты исполняют программу по нотам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должительность выступления исчисляется по времени звучания программы с учетом пауз между произведениям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В случае изменения в программе выступления, участники должны обратиться в жюри конкурса с письменным заявлением до начала прослушиваний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Всем участникам конкурса будут предоставлены классы для разыгрываний перед выступлением, а также возможность акустической репетиции в зале по расписани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граждение победителей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Победители конкурса награждаются дипломами лауреатов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ьные участники конкурса, по решению жюри, могут получать специальные призы и дипломы конкурс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Спонсоры конкурса могут учреждать специальные призы и премии, их вручение предварительно обсуждается с жюри конкурса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Жюри конкурса оставляет за собой право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суждать не все премии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суждать специальные призы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суждать грамоты за участие в конкурсе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суждать дипломы преподавателям Лауреат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танавливать конкурсантов, если они исчерпали установленный лимит времени или программа и/или исполнение не соответствуют уровню конкурса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е жюри окончательно и пересмотру не подлежи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ауреаты конкурса обязаны принять участие в заключительном Гала-концерте и торжественной церемонии закрытия конкурс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Оргкомитет конкурса оставляет за собой право использования аудио, видео- материалов выступления и Гала-концерта по собственному усмотрению.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3. </w:t>
      </w:r>
      <w:r>
        <w:rPr>
          <w:rFonts w:cs="Times New Roman"/>
          <w:b/>
          <w:bCs/>
          <w:sz w:val="26"/>
          <w:szCs w:val="26"/>
        </w:rPr>
        <w:t>Финансовые условия конкурс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гистрационный взнос для участников конкурса составляет 1000 (одна тысяча) руб. с каждого участник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числяется на расчетный счет в срок до</w:t>
      </w:r>
      <w:r>
        <w:rPr>
          <w:rFonts w:cs="Times New Roman"/>
          <w:b/>
          <w:bCs/>
          <w:sz w:val="26"/>
          <w:szCs w:val="26"/>
        </w:rPr>
        <w:t xml:space="preserve"> 15 января 2018 года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квизиты для перечисления вступительного взноса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идический адрес: 190000, г. Санкт-Петербург, Театральная пл., д. 3, литер 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актический адрес: 190000, г. Санкт-Петербург, ул. Глинки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. 2, литер 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Н 7812036476     КПП 783801001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ФК по г. Санкт-Петербургу (Санкт-Петербургская государственная консерватория им. Н.А.Римского-Корсакова, л/сч 20726У32870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/сч 40501810300002000001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ВЕРО-ЗАПАДНОЕ ГУ БАНКА РОССИИ г. Санкт-Петербург     БИК 044030001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лучае отказа кандидата от участия в конкурсе, вступительный взнос не возвращается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Заявочные документы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участия в конкурсе необходимо до</w:t>
      </w:r>
      <w:r>
        <w:rPr>
          <w:rFonts w:cs="Times New Roman"/>
          <w:b/>
          <w:bCs/>
          <w:sz w:val="26"/>
          <w:szCs w:val="26"/>
        </w:rPr>
        <w:t xml:space="preserve"> 15 января 2018 года</w:t>
      </w:r>
      <w:r>
        <w:rPr>
          <w:rFonts w:cs="Times New Roman"/>
          <w:sz w:val="26"/>
          <w:szCs w:val="26"/>
        </w:rPr>
        <w:t xml:space="preserve"> представить следующие документы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rFonts w:cs="Times New Roman"/>
          <w:sz w:val="26"/>
          <w:szCs w:val="26"/>
        </w:rPr>
        <w:t xml:space="preserve"> в электронном виде на электронный адрес </w:t>
      </w:r>
      <w:hyperlink r:id="rId2">
        <w:r>
          <w:rPr>
            <w:rStyle w:val="InternetLink"/>
            <w:rFonts w:cs="Times New Roman"/>
            <w:sz w:val="26"/>
            <w:szCs w:val="26"/>
          </w:rPr>
          <w:t>karandashova_competition@mail.ru</w:t>
        </w:r>
      </w:hyperlink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ка (по установленной форме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ткая творческая биография (в формате Wor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</w:rPr>
        <w:t>Сканированная копия свидетельства о рождении или па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</w:rPr>
        <w:t>Копия платежного поручения, в случае перечисления средств на расчетный счет СПбГК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Цветная портретная фотография в электронном виде в формате </w:t>
      </w:r>
      <w:r>
        <w:rPr>
          <w:rFonts w:cs="Times New Roman"/>
          <w:sz w:val="26"/>
          <w:szCs w:val="26"/>
          <w:lang w:val="en-US"/>
        </w:rPr>
        <w:t>jpg</w:t>
      </w:r>
      <w:r>
        <w:rPr>
          <w:rFonts w:cs="Times New Roman"/>
          <w:sz w:val="26"/>
          <w:szCs w:val="26"/>
        </w:rPr>
        <w:t xml:space="preserve"> (не менее 500</w:t>
      </w:r>
      <w:r>
        <w:rPr>
          <w:rFonts w:cs="Times New Roman"/>
          <w:sz w:val="26"/>
          <w:szCs w:val="26"/>
          <w:lang w:val="en-US"/>
        </w:rPr>
        <w:t>Kb</w:t>
      </w:r>
      <w:r>
        <w:rPr>
          <w:rFonts w:cs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равка с места учебы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документы высылаются в одном письме без архиваци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правка документов - только в электронном виде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граммные требования 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(не более 30 –ти минут)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Л. ван Бетховен </w:t>
      </w:r>
      <w:r>
        <w:rPr>
          <w:rFonts w:cs="Times New Roman"/>
          <w:bCs/>
          <w:sz w:val="26"/>
          <w:szCs w:val="26"/>
        </w:rPr>
        <w:t>Одно произведение (дуэт, трио, квартет, квинтет с фортепиано) на выбор (оригинальная или авторская версия композитора)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изведение на выбор участников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Могут исполняться отдельные части произведений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mallCaps/>
          <w:sz w:val="26"/>
          <w:szCs w:val="26"/>
        </w:rPr>
        <w:t>Конкурс камерных ансамблей, посвященный 100-летию со дня рождения Марии Всеволодовны Карандашовой</w:t>
      </w:r>
    </w:p>
    <w:p>
      <w:pPr>
        <w:pStyle w:val="Normal"/>
        <w:jc w:val="center"/>
        <w:rPr>
          <w:rFonts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  <w:t>для студентов и аспирантов Санкт-Петербургской государственной консерватории имени Н.А.Римского - Корсакова, учащихся ССМШ Санкт-Петербургской государственной консерватории имени Н.А.Римского-Корсакова, студентов музыкальных училищ Санкт-Петербурга.</w:t>
      </w:r>
    </w:p>
    <w:p>
      <w:pPr>
        <w:pStyle w:val="Heading"/>
        <w:rPr>
          <w:rFonts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Heading"/>
        <w:rPr>
          <w:rFonts w:cs="Times New Roman"/>
          <w:b/>
          <w:b/>
          <w:spacing w:val="140"/>
          <w:sz w:val="26"/>
          <w:szCs w:val="26"/>
        </w:rPr>
      </w:pPr>
      <w:r>
        <w:rPr>
          <w:rFonts w:cs="Times New Roman"/>
          <w:b/>
          <w:spacing w:val="140"/>
          <w:sz w:val="26"/>
          <w:szCs w:val="26"/>
        </w:rPr>
        <w:t>ЗАЯВОЧ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и отчеств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(дуэт, трио, квартет, квинтет)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подаватель - ФИ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РАММА ВЫСТУПЛЕНИЯ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5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мпозито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звание, хронометраж каждого произведения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Л.ван Бетхове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2">
    <w:name w:val="WW8Num14z2"/>
    <w:qFormat/>
    <w:rPr>
      <w:sz w:val="26"/>
      <w:szCs w:val="26"/>
    </w:rPr>
  </w:style>
  <w:style w:type="character" w:styleId="WW8Num15z2">
    <w:name w:val="WW8Num15z2"/>
    <w:qFormat/>
    <w:rPr>
      <w:sz w:val="26"/>
      <w:szCs w:val="26"/>
    </w:rPr>
  </w:style>
  <w:style w:type="character" w:styleId="WW8Num16z3">
    <w:name w:val="WW8Num16z3"/>
    <w:qFormat/>
    <w:rPr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dashova_competit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1:00Z</dcterms:created>
  <dc:creator>evgeny stetsyuk</dc:creator>
  <dc:description/>
  <cp:keywords/>
  <dc:language>en-US</dc:language>
  <cp:lastModifiedBy>User</cp:lastModifiedBy>
  <cp:lastPrinted>2017-11-27T14:10:00Z</cp:lastPrinted>
  <dcterms:modified xsi:type="dcterms:W3CDTF">2017-12-15T13:00:00Z</dcterms:modified>
  <cp:revision>7</cp:revision>
  <dc:subject/>
  <dc:title/>
</cp:coreProperties>
</file>