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сероссийском Открытом конкурсе исполн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рунных народных инструментах имени А.Б. Шал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научно-практическ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рунные народные инструменты в начале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: тради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оваторство в исполнительстве и методике препода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рта – 4 апрел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ь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ая государственная консерватория имени  Н.А. Римского-Кор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ая государственная консерватория имени Н.А. Римского-Корсакова объявляет о проведении в период с 29 марта по 4 апреля 2018 года Второго Всероссийского Открытого конкурса исполнителей на струнных народных инструментах имени А.Б. Ша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сероссийский Открытый конкурс исполнителей на струнных народных инструментах имени А.Б. Шалова призван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развивать исполнительские традиции отечественной школы игры на струнных народных инструмент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творческое наследие выдающегося петербургского педагога, исполнителя, композитора А.Б. Шало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 поддерживать молодых талантливых музыка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бмена педагогическим опыт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ое мастерство и повышать исполнительскую культуру молодых музыка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пуляризации народных инструмент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традиции петербургской исполнительской школы игры на струнных народных инструментах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струнных народных инструментов факультета народных инструментов Санкт-Петербургской государственной консерватории имени Н.А. Римского-Корсакова с 1997 года проводит городской конкурс исполнителей на струнных народ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три конкурса связаны с именем </w:t>
      </w:r>
      <w:r>
        <w:rPr>
          <w:b/>
          <w:bCs/>
          <w:sz w:val="28"/>
          <w:szCs w:val="28"/>
        </w:rPr>
        <w:t xml:space="preserve">Бориса Сергеевича Трояновского </w:t>
      </w:r>
      <w:r>
        <w:rPr>
          <w:sz w:val="28"/>
          <w:szCs w:val="28"/>
        </w:rPr>
        <w:t>(1883–1951), виртуоза, основоположника современной игры на балалайке, солиста Великорусского оркестра народных инструментов, автора обработок народных мелодий и переложений классического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конкурс носит имя </w:t>
      </w:r>
      <w:r>
        <w:rPr>
          <w:b/>
          <w:bCs/>
          <w:sz w:val="28"/>
          <w:szCs w:val="28"/>
        </w:rPr>
        <w:t xml:space="preserve">Александра Борисовича Шалова </w:t>
      </w:r>
      <w:r>
        <w:rPr>
          <w:sz w:val="28"/>
          <w:szCs w:val="28"/>
        </w:rPr>
        <w:t>(1927–2001), заслуженного деятеля искусств России, профессора, лауреата Золотой книги Санкт-Петербурга, автора многочисленных обработок русских народных песен и ром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тель высшей профессиональной исполнительской школы в Ленинграде, Александр Борисович работал в Консерватории с момента открытия отделения народных инструментов. Педагогический дар А.Б. Шалова помогал ему раскрывать в своих учениках яркую музыкальность, артистичность, прививать культуру звукоизвлечения, отточенность фразировки, выразительность интонации, техническое совершенство. Именно эти качества и стали определяющими для петербургской исполнительской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5 году с успехом прошел Первый Всероссийский Открытый конкурс исполнителей на струнных народных инструментах имени А.Б. Шалова. В нем приняли участие 104 музыканта из разных регионов России, Белоруссии, Казахстана, Литв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1. 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й Всероссийский Открытый конкурс имени А.Б. Шалова проводится по следующим номинациям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ра</w:t>
      </w:r>
      <w:r>
        <w:rPr>
          <w:sz w:val="28"/>
          <w:szCs w:val="28"/>
        </w:rPr>
        <w:t xml:space="preserve"> (трехструнная, четырехструнная, альтовая). В зависимости от количества участников по специальности «Альтовая домра» (не менее 5 человек в категории), возможна организация отдельной номинац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лай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усл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профессиональные исполнители и студенты музыкальных образовательных учреждений сферы культуры и искусства, получившие рекомендацию по месту учебы или по месту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участников от 16 до 30 лет. Возраст участников определяется по количеству полных лет на 29 марта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ом конкурса может быть рассмотрено ходатайство музыкального образовательного учреждения об участии в конкурсе одаренного учащегося в возрасте до 16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хаил Ильич СЕНЧУРОВ</w:t>
      </w:r>
      <w:r>
        <w:rPr>
          <w:bCs/>
          <w:sz w:val="28"/>
          <w:szCs w:val="28"/>
        </w:rPr>
        <w:t xml:space="preserve"> – з</w:t>
      </w:r>
      <w:r>
        <w:rPr>
          <w:sz w:val="28"/>
          <w:szCs w:val="28"/>
        </w:rPr>
        <w:t>аслуженный артист РФ, заслуженный деятель искусств РФ, профессор Санкт-Петербургской государственной консерватории имени Н.А. Римского-Кор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spacing w:before="0" w:after="16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Наталья Николаевна ШКРЕБКО</w:t>
      </w:r>
      <w:r>
        <w:rPr>
          <w:bCs/>
          <w:sz w:val="28"/>
          <w:szCs w:val="28"/>
        </w:rPr>
        <w:t xml:space="preserve"> – з</w:t>
      </w:r>
      <w:r>
        <w:rPr>
          <w:sz w:val="28"/>
          <w:szCs w:val="28"/>
        </w:rPr>
        <w:t>аместитель Председателя жюри конкурса, заслуженная артистка РФ, профессор, заведующая кафедрой струнных народных инструментов Санкт-Петербургской государственной консерватории имени Н.А. Римского-Корсакова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sz w:val="28"/>
          <w:szCs w:val="28"/>
        </w:rPr>
        <w:t>Александр Степанович ДАНИЛОВ</w:t>
      </w:r>
      <w:r>
        <w:rPr>
          <w:sz w:val="28"/>
          <w:szCs w:val="28"/>
        </w:rPr>
        <w:t xml:space="preserve"> – народный артист РФ, проректор по концертной и творческой работе Ростовской государственной консерватории имени С.В. Рахманинова, профессор, член Союза композиторов России</w:t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й Александрович ГОРБАЧЕВ</w:t>
      </w:r>
      <w:r>
        <w:rPr>
          <w:sz w:val="28"/>
          <w:szCs w:val="28"/>
        </w:rPr>
        <w:t xml:space="preserve"> – лауреат международных и всероссийских конкурсов, профессор, заведующий кафедрой струнных народных инструментов Российской академии музыки имени Гнесиных</w:t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алья Петровна КЛИМЕНКО</w:t>
      </w:r>
      <w:r>
        <w:rPr>
          <w:sz w:val="28"/>
          <w:szCs w:val="28"/>
        </w:rPr>
        <w:t xml:space="preserve"> – заслуженная артистка Республики Карелия, профессор Петрозаводской государственной консерватории имени А.К. Глазунова</w:t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 Васильевич МАКАРОВ</w:t>
      </w:r>
      <w:r>
        <w:rPr>
          <w:sz w:val="28"/>
          <w:szCs w:val="28"/>
        </w:rPr>
        <w:t xml:space="preserve"> – заслуженный артист РФ, профессор Санкт-Петербургской государственной консерватории имени Н.А. Римского-Корсакова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рина Николаевна ЕРШОВА </w:t>
      </w:r>
      <w:r>
        <w:rPr>
          <w:sz w:val="28"/>
          <w:szCs w:val="28"/>
        </w:rPr>
        <w:t>– лауреат всероссийских конкурсов, доцент Санкт-Петербургской государственной консерватории имени Н.А. Римского-Корсакова, председатель цикловой комиссии струнных народных инструментов Музыкального училища имени М.П. Мусоргского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лана Владимировна ВАСИЛЬЕВА</w:t>
      </w:r>
      <w:r>
        <w:rPr>
          <w:sz w:val="28"/>
          <w:szCs w:val="28"/>
        </w:rPr>
        <w:t xml:space="preserve"> – лауреат всероссийских и международных конкурсов, доцент Уральской государственной консерватории имени М.П. Мусоргского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Евгений Вячеславович ЖЕЛИНСКИЙ – </w:t>
      </w:r>
      <w:r>
        <w:rPr>
          <w:sz w:val="28"/>
          <w:szCs w:val="28"/>
        </w:rPr>
        <w:t>лауреат международных и всероссийских конкурсов, доцент Санкт-Петербургской государственной консерватории имени Н.А. Римского-Корсакова, композитор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16–18 лет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– 19–22 года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 – 23–30 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уплений конкурсантов проводится по 25-балльной системе. Лауреаты конкурса будут определены по сумме результатов первого и второго ту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слушивания проводятся пуб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выступление участников состоит из двух ту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устанавливается жеребьевкой перед первым туром и сохраняется до конц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исполняют программу наизу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в каждом туре исчисляется по времени звучания программы с учетом пауз между произ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должен исполнять программу, указанную в заявке. В случае изменений в программе выступления участник должен обратиться в жюри конкурса с письменным заявлением до начала прослуш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будут предоставлены классы для репетиций, а также возможность акустической репетиции в зале согласн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прослушивания будут проходить в здании Санкт-Петербургской консерватории по адресу: ул. Глинки, д. 2, литер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научно-практической конференции «Струнные народные инструменты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традиции и новаторство в исполнительстве и методике препода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ой встречи с петербургскими мастерами-изготовителями струнных народных инстр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е членов жюри и представителей петербургской исполнительской школы, а также студентов, аспирантов и преподавателей кафедры струнных народных инструментов Санкт-Петербургской государственной консерватории имени Н.А. Римского-Корсак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лауреатов и денежными премиями. Участникам финала, не занявшим призовые места, присваивается звание дипломанта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е участники конкурса по решению жюри могут получать специальные призы и дипломы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нсоры конкурса могут учреждать специальные призы и премии, их вручение предварительно обсуждается с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юри конкурса оставляет за собой прав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ем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денежные премии между участник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грамоты за участие во втором тур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и звания дипломантов лучшим концертмейстер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преподавателям лауреат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танавливать конкурсантов, если они исчерпали установленный лимит времени или программа и исполнение не соответствуют уровню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ы конкурса обязаны принять участие в заключительном Гала-концерте и торжественной церемонии закрыт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использования аудио-, видеоматериалов всех туров и Гала-концерта по собственно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Финансовые 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ый взнос для участников конкурса составляет 2500 (две тысячи пятьсот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ся наличными денежными средствами по прибытии на конкурс или перечисляется на расчетный счет в срок 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 февраля 2018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нковские реквизиты Санкт-Петербургской консерватории и образец платежного поручения для перечисления вступительного взноса находится на сайте конкурса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onservatory.ru/node/346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кандидата от участия в конкурсе вступительный взнос не возвращается. Расходы по пребыванию участников конкурса и концертмейстеров в Санкт-Петербурге оплачиваются за счет направляющей стороны или за счет самих участников. Возможно бронирование мест для проживания во время конкурса в общежитии Консерватории (количество мест огранич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явоч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д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февраля 2018 г. представить следующие документы </w:t>
      </w:r>
      <w:r>
        <w:rPr>
          <w:b/>
          <w:bCs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sz w:val="28"/>
            <w:szCs w:val="28"/>
          </w:rPr>
          <w:t>shalovcompetition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очный лист установленной формы (скачать на сайте конкурса </w:t>
      </w:r>
      <w:hyperlink r:id="rId4">
        <w:r>
          <w:rPr>
            <w:rStyle w:val="InternetLink"/>
            <w:sz w:val="28"/>
            <w:szCs w:val="28"/>
          </w:rPr>
          <w:t>http://www.conservatory.ru/node/3461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ткая творческая биография участника (в формате Word)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ная копия свидетельства о рождении или паспорта и страницы с регистрацией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не менее 500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ечатка банковских реквизи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 (в случае перечисления средств на расчетный счет Санкт-Петербургской государственной консерватории имени Н.А. Римского-Корсакова)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ая портретная фотография в электронном виде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не менее 500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)4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Рекомендация, заверенная печатью и подписью администрации направляющей стороны (для участников конк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ых катего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высылаются в одном письме без арх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Программные требования </w:t>
      </w:r>
      <w:r>
        <w:rPr>
          <w:b/>
          <w:sz w:val="28"/>
          <w:szCs w:val="28"/>
        </w:rPr>
        <w:t>Второго Всероссийского Открытого конкурса исполнителей на струнных народных инструментах имени А.Б. Ш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Балалайк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 (до 20 минут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жение произведения композитора 16-19 ве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(обязательно указать автора переложения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 (исключая обработки народных мелодий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ое произведени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но из произведений А.Б. Шалова на материале народных тем или романсов из перечисленных ниж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Винят меня в народ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. Кольцо души-девиц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По небу, по синему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4. Темно-вишневая шаль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Белой акации гроздья душистые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6. Гори, гори, моя звез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7. У церкви стояла каре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8. Не корите меня, не бранит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</w:rPr>
        <w:t>тур (до 25 минут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: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 xml:space="preserve">часть (в форме сонатного аллегро)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 старинной музыки целиком (композиторы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; например: А. Вивальди, Ф. Манчини, Дж. Тартини, П. Локателли и др.)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ната (не менее 2-х частей), сюита (не менее 3-х частей), фантазия, классические вариации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язательное произведение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о из произведений А.Б. Шалова на материале народных тем из перечисленных ниже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х, вы, сени, мои сен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. Камаринск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Валенк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4. Уж и я ли моло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Эх, сыпь, Семен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6. В деревне было Ольховк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7. Донцы-молодцы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mallCaps/>
          <w:sz w:val="28"/>
          <w:szCs w:val="28"/>
        </w:rPr>
      </w:pPr>
      <w:r>
        <w:rPr>
          <w:b/>
          <w:bCs/>
          <w:sz w:val="28"/>
          <w:szCs w:val="28"/>
        </w:rPr>
        <w:t>Не допускается исполнение нескольких произведений одного автора в одном туре</w:t>
      </w:r>
    </w:p>
    <w:p>
      <w:pPr>
        <w:pStyle w:val="Normal"/>
        <w:spacing w:before="0" w:after="1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Домр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 (до 20 минут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жение произведения композитора 16 века - первой половины 19 ве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обязательно указать автора переложения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ртуозное произведение (исключая обработки народных мелодий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язательное произведени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но из произведений А.Б. Шалова на материале народных тем или романс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</w:rPr>
        <w:t>тур (до 25 минут)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 xml:space="preserve">концерт: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 xml:space="preserve">часть (в форме сонатного аллегро)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 xml:space="preserve">концерт старинной музыки целиком (композиторы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; например: А. Вивальди, Ф. Манчини, Дж. Тартини, П. Локателли и др.)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ната (не менее 2-х частей), сюита (не менее 3-х частей), фантазия, классические вариации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20-21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изведение кантиленного характера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mallCaps/>
          <w:sz w:val="28"/>
          <w:szCs w:val="28"/>
        </w:rPr>
      </w:pPr>
      <w:r>
        <w:rPr>
          <w:b/>
          <w:bCs/>
          <w:sz w:val="28"/>
          <w:szCs w:val="28"/>
        </w:rPr>
        <w:t xml:space="preserve">Одно из произведений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а должно быть оригинальным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mallCaps/>
          <w:sz w:val="28"/>
          <w:szCs w:val="28"/>
        </w:rPr>
      </w:pPr>
      <w:r>
        <w:rPr>
          <w:b/>
          <w:bCs/>
          <w:sz w:val="28"/>
          <w:szCs w:val="28"/>
        </w:rPr>
        <w:t>Не допускается исполнение нескольких произведений одного автора в одном туре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Гусли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 (до 20 минут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жение произведения композитора 16-19 ве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(обязательно указать автора переложения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озное произведение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е произведение: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 из произведений А.Б. Шалова на материале народных тем или романсов.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 (до 25 минут)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8"/>
          <w:szCs w:val="28"/>
        </w:rPr>
        <w:t xml:space="preserve">концерт: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 xml:space="preserve">часть (в форме сонатного аллегро)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8"/>
          <w:szCs w:val="28"/>
        </w:rPr>
        <w:t xml:space="preserve">концерт старинной музыки целиком (композиторы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; например: А. Вивальди, Ф. Манчини, Дж. Тартини, П. Локателли и др.)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ната (не менее 2-х частей), сюита (не менее 3-х частей), фантазия, классические вариации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20-21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изведение кантиленного характера или произведение, написанное для гуслей соло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 из произведений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а должно быть оригинальным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mallCaps/>
          <w:sz w:val="28"/>
          <w:szCs w:val="28"/>
        </w:rPr>
      </w:pPr>
      <w:r>
        <w:rPr>
          <w:b/>
          <w:bCs/>
          <w:sz w:val="28"/>
          <w:szCs w:val="28"/>
        </w:rPr>
        <w:t>Не допускается исполнение нескольких произведений одного автора в одном туре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4z1">
    <w:name w:val="WW8Num4z1"/>
    <w:qFormat/>
    <w:rPr>
      <w:rFonts w:cs="Times New Roman"/>
      <w:bCs/>
      <w:sz w:val="26"/>
      <w:szCs w:val="26"/>
    </w:rPr>
  </w:style>
  <w:style w:type="character" w:styleId="WW8Num5z0">
    <w:name w:val="WW8Num5z0"/>
    <w:qFormat/>
    <w:rPr>
      <w:rFonts w:cs="Times New Roman"/>
      <w:bCs/>
      <w:sz w:val="26"/>
      <w:szCs w:val="26"/>
    </w:rPr>
  </w:style>
  <w:style w:type="character" w:styleId="WW8Num6z2">
    <w:name w:val="WW8Num6z2"/>
    <w:qFormat/>
    <w:rPr>
      <w:sz w:val="26"/>
      <w:szCs w:val="26"/>
    </w:rPr>
  </w:style>
  <w:style w:type="character" w:styleId="WW8Num7z2">
    <w:name w:val="WW8Num7z2"/>
    <w:qFormat/>
    <w:rPr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10z2">
    <w:name w:val="WW8Num10z2"/>
    <w:qFormat/>
    <w:rPr>
      <w:rFonts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6"/>
      <w:szCs w:val="2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6"/>
      <w:szCs w:val="26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  <w:sz w:val="26"/>
      <w:szCs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/>
  </w:style>
  <w:style w:type="character" w:styleId="Style14">
    <w:name w:val="Символ нумерации"/>
    <w:qFormat/>
    <w:rPr>
      <w:sz w:val="26"/>
      <w:szCs w:val="26"/>
    </w:rPr>
  </w:style>
  <w:style w:type="character" w:styleId="InternetLink">
    <w:name w:val="Hyperlink"/>
    <w:basedOn w:val="WW"/>
    <w:rPr/>
  </w:style>
  <w:style w:type="character" w:styleId="Style15">
    <w:name w:val="Верхний колонтитул Знак"/>
    <w:basedOn w:val="WW"/>
    <w:qFormat/>
    <w:rPr/>
  </w:style>
  <w:style w:type="character" w:styleId="Style16">
    <w:name w:val="Нижний колонтитул Знак"/>
    <w:basedOn w:val="WW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rvatory.ru/node/3461" TargetMode="External"/><Relationship Id="rId3" Type="http://schemas.openxmlformats.org/officeDocument/2006/relationships/hyperlink" Target="mailto:shalovcompetition@mail.ru" TargetMode="External"/><Relationship Id="rId4" Type="http://schemas.openxmlformats.org/officeDocument/2006/relationships/hyperlink" Target="http://www.conservatory.ru/node/34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1:00Z</dcterms:created>
  <dc:creator>evgeny stetsyuk</dc:creator>
  <dc:description/>
  <dc:language>en-US</dc:language>
  <cp:lastModifiedBy>user1</cp:lastModifiedBy>
  <cp:lastPrinted>2017-11-22T12:01:00Z</cp:lastPrinted>
  <dcterms:modified xsi:type="dcterms:W3CDTF">2017-11-30T13:31:00Z</dcterms:modified>
  <cp:revision>2</cp:revision>
  <dc:subject/>
  <dc:title/>
</cp:coreProperties>
</file>