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.10.2023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>
          <w:sz w:val="28"/>
          <w:szCs w:val="28"/>
        </w:rPr>
        <w:t xml:space="preserve">Были рассмотрены документы кандидатов на присвоение ученых званий. Принято решение представить Желинского Евгения Вячеславовича и Лупачева Дениса Вячеславовича к присвоению ученого звания доцента по специальности 5.10.3 Виды искус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Были рассмотрены и утверждены ПРАВИЛА ПРИЕМА в ФГБОУ ВО «Санкт-Петербургская государственная консерватория имени Н.А. Римского-Корсакова» на обучение по образовательным программам высшего образования – программам бакалавриата, программам специалитета и программам магистратуры – на 2024/25 учебный год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АВИЛА ПРИЕМА на обучение по образовательным программам высшего образования – программам подготовки научных и научно-педагогических кадров в аспирантуре в ФГБОУ ВО «Санкт-Петербургская государственная консерватория имени Н.А.Римского-Корсакова» на 2024/25 учебный год и Программы вступительных испытаний по образовательным программам высшего образования – программам подготовки научных и научно-педагогических кадров в аспирантуре по научным специальностям 5.10.3 Виды искусства (Музыкальное искусство), 5.10.1 Теория и история культуры, искусства; Изменения в ПОЛОЖЕНИЕ о порядке и основаниях отчисления, восстановления и перевода обучающихся и </w:t>
      </w:r>
      <w:r>
        <w:rPr>
          <w:color w:val="000000"/>
          <w:sz w:val="28"/>
          <w:szCs w:val="28"/>
        </w:rPr>
        <w:t xml:space="preserve">Правила внутреннего трудового распорядка </w:t>
      </w:r>
      <w:r>
        <w:rPr>
          <w:sz w:val="28"/>
          <w:szCs w:val="28"/>
        </w:rPr>
        <w:t xml:space="preserve">ФГБОУ ВО «Санкт-Петербургская государственная консерватория имени Н.А.Римского-Корсакова». </w:t>
      </w:r>
      <w:r>
        <w:rPr>
          <w:color w:val="1A1A1A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>
          <w:sz w:val="28"/>
          <w:szCs w:val="28"/>
        </w:rPr>
        <w:t xml:space="preserve">Была утверждена Комиссия по подготовке и проведению Общего собрания (конференции) </w:t>
      </w:r>
      <w:r>
        <w:rPr>
          <w:rStyle w:val="FontStyle33"/>
          <w:sz w:val="28"/>
          <w:szCs w:val="28"/>
        </w:rPr>
        <w:t xml:space="preserve">работников и обучающихся </w:t>
      </w:r>
      <w:r>
        <w:rPr>
          <w:sz w:val="28"/>
          <w:szCs w:val="28"/>
        </w:rPr>
        <w:t xml:space="preserve">консерватор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right="79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Разное» обсуждались текущие вопросы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19-03-04T17:02:00Z</cp:lastPrinted>
  <dcterms:modified xsi:type="dcterms:W3CDTF">2023-11-02T13:44:00Z</dcterms:modified>
  <cp:revision>210</cp:revision>
  <dc:subject/>
  <dc:title/>
</cp:coreProperties>
</file>