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3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0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проведены выборы заведующего кафедрой камерного ансам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Бурачевскую Надежду Леонидовну и Горячих Владимира Владимировича к присвоению ученого звания доцент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</w:t>
      </w:r>
      <w:r>
        <w:rPr>
          <w:bCs/>
        </w:rPr>
        <w:t>ПОЛОЖЕНИЕ о защите, хранении, обработке и передаче</w:t>
      </w:r>
      <w:r>
        <w:rPr/>
        <w:t xml:space="preserve"> </w:t>
      </w:r>
      <w:r>
        <w:rPr>
          <w:bCs/>
        </w:rPr>
        <w:t>персональных данных работников и обучающихся</w:t>
      </w:r>
      <w:r>
        <w:rPr/>
        <w:t xml:space="preserve"> </w:t>
      </w:r>
      <w:r>
        <w:rPr>
          <w:bCs/>
        </w:rPr>
        <w:t>федерального государственного бюджетного образовательного учреждения высшего образования «Санкт-Петербургская государственная консерватория имени Н.А.Римского-Корсакова»</w:t>
      </w:r>
      <w:r>
        <w:rPr>
          <w:color w:val="000000"/>
        </w:rPr>
        <w:t xml:space="preserve"> </w:t>
      </w:r>
      <w:r>
        <w:rPr/>
        <w:t xml:space="preserve">и </w:t>
      </w:r>
      <w:r>
        <w:rPr>
          <w:bCs/>
        </w:rPr>
        <w:t xml:space="preserve">Изменения в ПРАВИЛА ПРИЕМА </w:t>
      </w:r>
      <w:r>
        <w:rPr/>
        <w:t>в федеральное государственное бюджетное образовательное учреждение высшего образования «Санкт-Петербургская государственная консерватория имени Н.А.Римского-Корсакова» на обучение по образовательным программам высшего образования – программам бакалавриата, программам специалитета и программам магистратуры – на 2023/24 учебный год, утвержденные приказом по основной деятельности от 26.10.2022 г. № 382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а рассмотрена и утверждена тема кандидатской диссертации Монич Марии Львовны (научный руководитель – доктор искусствоведения, профессор К.И. Южа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а утверждена программа повышения квалификации «Инструментальное исполнительство в современном образовательном пространстве. Методические и педагогические аспекты преподавания: традиции и новаторств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19-03-04T17:02:00Z</cp:lastPrinted>
  <dcterms:modified xsi:type="dcterms:W3CDTF">2023-04-03T07:14:00Z</dcterms:modified>
  <cp:revision>209</cp:revision>
  <dc:subject/>
  <dc:title/>
</cp:coreProperties>
</file>