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.01.2023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7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>Были проведены выборы заведующего кафедрой режиссуры бал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 xml:space="preserve">Были рассмотрены документы кандидатов на присвоение ученых званий. Принято решение представить Корчмара Леонида Овсеевича к присвоению ученого звания доцента по специальности 5.10.3 Виды искусства и Спист Елену Александровну к присвоению ученого звания профессора по специальности 5.10.3 Виды искус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>Было принято решение ходатайствовать о присвоении Вайнштейну Олегу Геннадьевичу и Дзекцер Инге Наумовне</w:t>
      </w:r>
      <w:r>
        <w:rPr>
          <w:rStyle w:val="StrongEmphasis"/>
          <w:b w:val="false"/>
          <w:color w:val="000000"/>
        </w:rPr>
        <w:t xml:space="preserve"> </w:t>
      </w:r>
      <w:r>
        <w:rPr/>
        <w:t>почетного звания «Заслуженный артист Российской Федерации», Быстрову Денису Викторовичу и Семишиной Елене Вениаминовне – почетного звания «Заслуженный работник культуры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>Проректор по учебной и воспитательной работе Быстров Денис Викторович представил информацию об итогах зимней сессии 2022/2023 учеб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>Были рассмотрены и утверждены Положение о комиссии по экспертной оценке материальных и культурных ценностей, подлежащих эвакуации в безопасные районы, и Положение о порядке использования в 2023 г. гранта Президента Российской Федерации в области культуры и искусства, выделенного федеральному государственному бюджетному образовательному учреждению высшего образования «Санкт-Петербургская государственная консерватория имени Н.А.Римского-Корсакова</w:t>
      </w:r>
      <w:r>
        <w:rPr>
          <w:bCs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>Была рассмотрена и утверждена кандидатура Сайгушкиной Ольги Павловны к назначению научным руководителем программы магистратуры по направлению подготовки 53.04.01. Музыкально-инструментальное искусство», направленность / профиль программы – «Фортепиа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выдвинуты кандидатуры </w:t>
      </w:r>
      <w:r>
        <w:rPr>
          <w:color w:val="000000"/>
        </w:rPr>
        <w:t>Городниной Анастасии Владимировны</w:t>
      </w:r>
      <w:r>
        <w:rPr/>
        <w:t xml:space="preserve"> и </w:t>
      </w:r>
      <w:r>
        <w:rPr>
          <w:color w:val="000000"/>
        </w:rPr>
        <w:t>Лещевой Эмилии Андреевны</w:t>
      </w:r>
      <w:r>
        <w:rPr/>
        <w:t xml:space="preserve"> на присвоение стипендии Правительства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В пункте «Разное» ректор напомнил всем собравшимся о необходимости прохождения ревакцинации от коронавирус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конце заседания представители Газпромбанка представили информацию об услугах и  предложениях банк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sekuchsov</cp:lastModifiedBy>
  <cp:lastPrinted>2019-03-04T17:02:00Z</cp:lastPrinted>
  <dcterms:modified xsi:type="dcterms:W3CDTF">2023-02-02T11:38:00Z</dcterms:modified>
  <cp:revision>208</cp:revision>
  <dc:subject/>
  <dc:title/>
</cp:coreProperties>
</file>