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8.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а утверждены Изменения в Основную образовательную программу начального общего образования д</w:t>
      </w:r>
      <w:r>
        <w:rPr>
          <w:lang w:eastAsia="ar-SA"/>
        </w:rPr>
        <w:t>ля профессиональной образовательной организации, реализующей образовательную программу среднего профессионального образования в области искусств, интегрированную с образовательными программами основного общего и среднего общего образования по специальности 53.02.03 «Инструментальное исполнительство» (по видам инструментов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а утверждена Дополнительная общеразвивающая общеобразовательная программа Средней специальной музыкальной школы «Базовое инструментально исполнительство в музыкальном искусств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360"/>
        <w:jc w:val="both"/>
        <w:outlineLvl w:val="1"/>
        <w:rPr/>
      </w:pPr>
      <w:r>
        <w:rPr/>
        <w:t xml:space="preserve">На основании обсуждения работ, представленных на первый (внутривузовский) тур </w:t>
      </w:r>
      <w:r>
        <w:rPr>
          <w:lang w:val="en-US"/>
        </w:rPr>
        <w:t>IX</w:t>
      </w:r>
      <w:r>
        <w:rPr/>
        <w:t xml:space="preserve"> Всероссийского конкурса молодых ученых в области искусств и культуры, были рекомендованы для участия во втором туре Конкурса работы </w:t>
      </w:r>
      <w:r>
        <w:rPr>
          <w:color w:val="000000"/>
        </w:rPr>
        <w:t xml:space="preserve">аспирантов первого года обучения Долговой Дарии Константиновны и Романычевой Анастасии Николаев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1">
    <w:name w:val="Заголовок №1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chsovet</cp:lastModifiedBy>
  <cp:lastPrinted>2019-03-04T17:02:00Z</cp:lastPrinted>
  <dcterms:modified xsi:type="dcterms:W3CDTF">2022-10-05T09:47:00Z</dcterms:modified>
  <cp:revision>217</cp:revision>
  <dc:subject/>
  <dc:title/>
</cp:coreProperties>
</file>