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06.2023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>
          <w:u w:val="single"/>
        </w:rPr>
      </w:pPr>
      <w:r>
        <w:rPr/>
        <w:t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20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>
          <w:u w:val="single"/>
        </w:rPr>
      </w:pPr>
      <w:r>
        <w:rPr/>
        <w:t xml:space="preserve">Были рассмотрены документы кандидатов на присвоение ученых званий. Принято решение представить Глазунову Регину Вячеславовну и Ганенко Надежду Сергеевну к присвоению ученого звания профессора по научной специальности 5.10.3 Виды искусства, а также Рогалеву Анастасию Игоревну и Серединскую Елену Александровну к присвоению ученого звания доцента по научной специальности 5.10.3 Виды искусств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о принято решение ходатайствовать </w:t>
      </w:r>
      <w:r>
        <w:rPr>
          <w:color w:val="000000"/>
          <w:shd w:fill="FFFFFF" w:val="clear"/>
        </w:rPr>
        <w:t xml:space="preserve">об объявлении </w:t>
      </w:r>
      <w:r>
        <w:rPr/>
        <w:t>благодарности Министра культуры Российской Федерации Изотову Евгению Вячеславовичу, Малиёву Григорию Леонидовичу и Соловьеву Станиславу Геннадьевич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 xml:space="preserve">Были утверждены </w:t>
      </w:r>
      <w:r>
        <w:rPr>
          <w:color w:val="000000"/>
        </w:rPr>
        <w:t xml:space="preserve">Положение об электронной информационно-образовательной среде, Положение </w:t>
      </w:r>
      <w:r>
        <w:rPr>
          <w:color w:val="1A1A1A"/>
        </w:rPr>
        <w:t xml:space="preserve">о внутренней системе оценки качества образования, </w:t>
      </w:r>
      <w:r>
        <w:rPr/>
        <w:t>Дополнения в Правила приема и Изменения в Положение об эффективном контракте, оплате труда, выплатах стимулирующего и компенсационного характера работникам ФГБОУ ВО «Санкт-Петербургская государственная консерватория имени Н.А.Римского-Корсако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Были утверждены Основные и дополнительные профессиональные образовательные программы по специальностям и направлениям подготовки, реализуемым консерваторией на 2023-2024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Проректор по учебной и воспитательной работе Быстров Денис Викторович доложил о результатах анкетирования студентов «Образовательный процесс глазами студента» и аспирантов и ассистентов-стажеров «Образовательный процесс глазами обучающихс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>Ректор представил Отчет о работе Ученого совета за 2022/2023 учебны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right="79" w:hanging="357"/>
        <w:jc w:val="both"/>
        <w:rPr/>
      </w:pPr>
      <w:r>
        <w:rPr/>
        <w:t>В пункте «Разное» обсуждались текущие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WW8Num12z0">
    <w:name w:val="WW8Num12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11">
    <w:name w:val="Заголовок №1 +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19-05-28T16:02:00Z</cp:lastPrinted>
  <dcterms:modified xsi:type="dcterms:W3CDTF">2023-07-12T14:19:00Z</dcterms:modified>
  <cp:revision>240</cp:revision>
  <dc:subject/>
  <dc:title/>
</cp:coreProperties>
</file>