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ТЧЕТ О ЗАСЕДАНИИ УЧЕНОГО СОВЕТА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.06.2022 год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Ученого совета обсуждались следующие т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ыли рассмотрены кандидатуры профессорско-преподавательского состава консерватории, участвующие в конкурсе на замещение должностей. Проведено по конкурсу 15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ыли рассмотрены документы кандидатов на присвоение ученых званий. Принято решение представить Зимину Викторию Яковлевну к присвоению ученого звания профессора по научной специальности 5.10.3 Виды искусства (Музыкальное искусство), а также Заборина Семёна Викторовича к присвоению ученого звания доцента по научной специальности 5.10.3 Виды искусства (Музыкальное искусство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принято решение ходатайствовать </w:t>
      </w:r>
      <w:r>
        <w:rPr>
          <w:color w:val="000000"/>
          <w:sz w:val="28"/>
          <w:szCs w:val="28"/>
          <w:shd w:fill="FFFFFF" w:val="clear"/>
        </w:rPr>
        <w:t xml:space="preserve">о награждении </w:t>
      </w:r>
      <w:r>
        <w:rPr>
          <w:sz w:val="28"/>
          <w:szCs w:val="28"/>
        </w:rPr>
        <w:t xml:space="preserve">орденом Дружбы Зайцевой Татьяны Андреевны; </w:t>
      </w:r>
      <w:r>
        <w:rPr>
          <w:sz w:val="28"/>
          <w:szCs w:val="28"/>
          <w:shd w:fill="FFFFFF" w:val="clear"/>
        </w:rPr>
        <w:t xml:space="preserve">о награждении </w:t>
      </w:r>
      <w:r>
        <w:rPr>
          <w:sz w:val="28"/>
          <w:szCs w:val="28"/>
        </w:rPr>
        <w:t xml:space="preserve">Почетной грамотой Министерства культуры Российской Федерации Екимова Сергея Викторовича, Максимова Антона Александровича и Танонова Антона Валерьевича; </w:t>
      </w:r>
      <w:r>
        <w:rPr>
          <w:color w:val="000000"/>
          <w:sz w:val="28"/>
          <w:szCs w:val="28"/>
          <w:shd w:fill="FFFFFF" w:val="clear"/>
        </w:rPr>
        <w:t xml:space="preserve">об объявлении </w:t>
      </w:r>
      <w:r>
        <w:rPr>
          <w:sz w:val="28"/>
          <w:szCs w:val="28"/>
        </w:rPr>
        <w:t>Благодарности Министра культуры Российской Федерации Глазуновой Регине Вячеславовне, Дзевановской Анне Сергеевне, Короткой Жанне Викторовне, Орлову Владимиру Евгеньевичу, Твердовской Тамаре Игоревне и Устинову Станиславу Анатольевичу; об объявлении благодарности Комитета по физической культуре и спорту Санкт-Петербурга Николаеву Алексею Юрьевичу и Шулико Наталье Махамадалиев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/>
      </w:pPr>
      <w:r>
        <w:rPr>
          <w:sz w:val="28"/>
          <w:szCs w:val="28"/>
        </w:rPr>
        <w:t xml:space="preserve">Были утверждены </w:t>
      </w:r>
      <w:r>
        <w:rPr>
          <w:color w:val="000000"/>
          <w:sz w:val="28"/>
          <w:szCs w:val="28"/>
          <w:shd w:fill="FFFFFF" w:val="clear"/>
        </w:rPr>
        <w:t>Изменения в Положение о студенческом общежитии и</w:t>
      </w:r>
      <w:r>
        <w:rPr>
          <w:sz w:val="28"/>
          <w:szCs w:val="28"/>
        </w:rPr>
        <w:t xml:space="preserve"> в Положение об эффективном контракте, оплате труда, выплатах стимулирующего и компенсационного характера работникам федерального государственного бюджетного образовательного учреждения высшего образования «Санкт-Петербургская государственная консерватория имени Н.А.Римского-Корсако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утверждены Дополнительные общеразвивающие </w:t>
      </w:r>
      <w:r>
        <w:rPr>
          <w:spacing w:val="-117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ы Средней специальной музыкальной школы: «Раннее музыкальное развитие детей 4 лет», «Раннее музыкальное развитие детей 5 лет» и «Раннее музыкальное развитие детей 6 л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57"/>
        <w:jc w:val="both"/>
        <w:rPr/>
      </w:pPr>
      <w:r>
        <w:rPr>
          <w:sz w:val="28"/>
          <w:szCs w:val="28"/>
        </w:rPr>
        <w:t>Были рассмотрены документы кандидатов на присвоение именных стипендий Правительства Санкт-Петербурга на 2022-2023 учебный год. Принято решение выдвинуть кандидатуры Гаевской Анны Николаевны, Хороших Анастасии Алексеевны, Ковалевой Светланы Павловны и Озоновой Натальи Романов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Была утверждена тема кандидатской диссертации соискателя 2 года обучения Школиной Марины Сергеев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ктор представил Отчет о работе Ученого совета за 2021/2022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right="79" w:hanging="357"/>
        <w:jc w:val="both"/>
        <w:rPr>
          <w:sz w:val="28"/>
          <w:szCs w:val="28"/>
        </w:rPr>
      </w:pPr>
      <w:r>
        <w:rPr>
          <w:sz w:val="28"/>
          <w:szCs w:val="28"/>
        </w:rPr>
        <w:t>В пункте «Разное» обсуждались текущие вопрос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11">
    <w:name w:val="Заголовок №1 +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5:00Z</dcterms:created>
  <dc:creator>User</dc:creator>
  <dc:description/>
  <cp:keywords/>
  <dc:language>en-US</dc:language>
  <cp:lastModifiedBy>uchsovet</cp:lastModifiedBy>
  <cp:lastPrinted>2019-05-28T16:02:00Z</cp:lastPrinted>
  <dcterms:modified xsi:type="dcterms:W3CDTF">2022-07-01T14:29:00Z</dcterms:modified>
  <cp:revision>240</cp:revision>
  <dc:subject/>
  <dc:title/>
</cp:coreProperties>
</file>