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01.2024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2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о рассмотрено и утверждено </w:t>
      </w:r>
      <w:r>
        <w:rPr>
          <w:bCs/>
        </w:rPr>
        <w:t xml:space="preserve">Положение </w:t>
      </w:r>
      <w:r>
        <w:rPr/>
        <w:t xml:space="preserve">о порядке использования в 2024 г. гранта Президента Российской Федерации в области культуры и искусства, выделенного Санкт-Петербургской государственной консерватории имени Н.А. Римского-Корсакова. </w:t>
      </w:r>
      <w:r>
        <w:rPr>
          <w:color w:val="1A1A1A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и рассмотрены проекты Основных профессиональных образовательных программ и учебных планах по направлению подготовки 53.03.01 Музыкальное искусство эстрады (бакалавриат), направленность (профиль) программы «Эстрадно-джазовое пение» и 53.03.01 Музыкальное искусство эстрады (бакалавриат), направленность (профиль) программы «Инструменты эстрадного оркестра». Было принято решение рассмотреть возможность на начальном этапе апробирования предложенных новаторских образовательных программ в форме факультативных занятий на вокальном и оркестровом факультетах для определения их целесообраз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утверждены темы работ, направляемых на </w:t>
      </w:r>
      <w:r>
        <w:rPr>
          <w:shd w:fill="FFFFFF" w:val="clear"/>
        </w:rPr>
        <w:t>XXXIV Международный конкурс научно-исследовательских работ студентов в области музыкального искусств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right="79" w:hanging="360"/>
        <w:jc w:val="both"/>
        <w:rPr/>
      </w:pPr>
      <w:r>
        <w:rPr/>
        <w:t>В пункте «Разное» ректор представил информацию о текущей ситуации с реконструкцией исторического здания консерватории, напомнил о необходимости иммунизации от кор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ед Ученым советом выступили представители банка ВТБ с информацией об информационной финансовой безопасности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right="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sekuchsov</cp:lastModifiedBy>
  <cp:lastPrinted>2024-02-12T12:45:00Z</cp:lastPrinted>
  <dcterms:modified xsi:type="dcterms:W3CDTF">2024-02-13T09:50:00Z</dcterms:modified>
  <cp:revision>214</cp:revision>
  <dc:subject/>
  <dc:title/>
</cp:coreProperties>
</file>