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2.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2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рассмотрены документы кандидатов на присвоение ученых званий. Принято решение  представить Фалалееву Елену Игоревну к присвоению ученого звания доцента по специальности 17.00.02 «Музыкальное искусство» и Орлова Владимира Евгеньевича к присвоению ученого звания профессора по специальности 17.00.02 «Музыкальное искус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о принято решение ходатайствовать перед Министерством культуры Российской Федерации о награждении </w:t>
      </w:r>
      <w:r>
        <w:rPr>
          <w:rStyle w:val="StrongEmphasis"/>
          <w:b w:val="false"/>
        </w:rPr>
        <w:t xml:space="preserve">Быстрова Дениса Викторовича, Вайнштейна Олега Геннадьевича и Алексееву Викторию Игоревну </w:t>
      </w:r>
      <w:r>
        <w:rPr/>
        <w:t>Благодарностью Министра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Были рассмотрены и утверждены следующие локальные акты консерватории: </w:t>
        <w:br/>
        <w:t>- Положение о порядке зачета результатов освоения обучающимися ФГБОУ ВО «Санкт-Петербургская государственная консерватория имени Н.А.Римского-Корсакова» учебных предметов, курсов, дисциплин (модулей), практики, дополнительных образовательных программ в других образовательных организаций, осуществляющих образовательную деятельность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Положение о порядке признания образования и (или) квалификации, полученных в иностранном государстве, с целью предоставления академических прав в ФГБОУ ВО «Санкт-Петербургская государственная консерватория имени Н.А.Римского-Корсакова»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  <w:t>- Положение об аттестации педагогических работников ФГБОУ ВО «Санкт-Петербургская государственная консерватория имени Н.А.Римского-Корсакова» на соответствие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В пункте «Разное» ректор представил Отчет об итогах деятельности консерватории в 2020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chsovet</cp:lastModifiedBy>
  <cp:lastPrinted>2019-11-14T11:09:00Z</cp:lastPrinted>
  <dcterms:modified xsi:type="dcterms:W3CDTF">2020-12-30T11:52:00Z</dcterms:modified>
  <cp:revision>200</cp:revision>
  <dc:subject/>
  <dc:title/>
</cp:coreProperties>
</file>