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11.2022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12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ыли проведены выборы заведующего кафедрой оперно-симфонического дириж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ыли рассмотрены документы кандидатов на присвоение ученых званий. Принято решение представить Соловьева Станислава Геннадьевича к присвоению ученого звания доцента по научной специальности 5.10.3 Виды искус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>
          <w:sz w:val="28"/>
          <w:szCs w:val="28"/>
        </w:rPr>
        <w:t>Была утверждены темы кандидатских диссертаций Хлобыстина Игната Андреевича и Камеко Елены Михайл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«Разное» ректор представил информацию о сроках сдачи заявлений о достижениях работниками консерватории показателей эффективности деятельности, а также вновь напомнил всем собравшимся о необходимости прохождения ревакцинации от коронавирус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це заседания представители банка ВТБ представили информацию о новых услугах и предложениях ба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8:00Z</dcterms:created>
  <dc:creator>User</dc:creator>
  <dc:description/>
  <cp:keywords/>
  <dc:language>en-US</dc:language>
  <cp:lastModifiedBy>uchsovet</cp:lastModifiedBy>
  <cp:lastPrinted>2021-10-29T11:14:00Z</cp:lastPrinted>
  <dcterms:modified xsi:type="dcterms:W3CDTF">2022-11-30T13:34:00Z</dcterms:modified>
  <cp:revision>6</cp:revision>
  <dc:subject/>
  <dc:title/>
</cp:coreProperties>
</file>