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.10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4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рассмотрены документы кандидатов на присвоение ученых званий. Принято решение представить Мищука Владимира Валерьевича и Глазунова Вячеслава Ивановича к присвоению ученого звания профессора по специальности 5.10.3 Виды искусства, Астафьеву Татьяну Владимировну – к присвоению ученого звания доцента по специальности 5.10.1 Теория и история культуры,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</w:t>
      </w:r>
      <w:r>
        <w:rPr>
          <w:bCs/>
        </w:rPr>
        <w:t xml:space="preserve">Положение о Студенческом разговорном клубе, </w:t>
      </w:r>
      <w:r>
        <w:rPr>
          <w:color w:val="1A1A1A"/>
        </w:rPr>
        <w:t xml:space="preserve">Положение </w:t>
      </w:r>
      <w:r>
        <w:rPr>
          <w:color w:val="000000"/>
        </w:rPr>
        <w:t xml:space="preserve">об архиве и </w:t>
      </w:r>
      <w:r>
        <w:rPr>
          <w:color w:val="1A1A1A"/>
        </w:rPr>
        <w:t xml:space="preserve">Положение </w:t>
      </w:r>
      <w:r>
        <w:rPr/>
        <w:t>об экспертной комиссии</w:t>
      </w:r>
      <w:r>
        <w:rPr>
          <w:color w:val="1A1A1A"/>
        </w:rPr>
        <w:t xml:space="preserve"> ФГБОУ ВО «Санкт-Петербургская государственная консерватория имени Н.А.Римского-Корсакова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>
          <w:bCs/>
        </w:rPr>
        <w:t xml:space="preserve">Были рассмотрены </w:t>
      </w:r>
      <w:r>
        <w:rPr/>
        <w:t>кандидатуры председателей государственных экзаменационных комиссий по образовательным программам высшего образования и среднего профессионального образования на 2025 год для утверждения в Министерстве культур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рассмотрена и утверждена тема кандидатской диссертации ХУ Мяоцзиня (научный руководитель – доктор искусствоведения, доцент Ю.Э. Сер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о подтверждено принятое Ученым советом решение от 23.04.2024 года о выдвижении </w:t>
      </w:r>
      <w:r>
        <w:rPr>
          <w:bCs/>
        </w:rPr>
        <w:t>Сбитнева Никиты</w:t>
      </w:r>
      <w:r>
        <w:rPr>
          <w:b/>
          <w:bCs/>
        </w:rPr>
        <w:t xml:space="preserve"> </w:t>
      </w:r>
      <w:r>
        <w:rPr>
          <w:bCs/>
        </w:rPr>
        <w:t>Андреевича</w:t>
      </w:r>
      <w:r>
        <w:rPr/>
        <w:t xml:space="preserve"> и Вовка </w:t>
      </w:r>
      <w:r>
        <w:rPr>
          <w:bCs/>
        </w:rPr>
        <w:t>Максима Антоновича</w:t>
      </w:r>
      <w:r>
        <w:rPr/>
        <w:t xml:space="preserve"> на присвоение стипендий Президента Российской Федерации / Правительства Российской Федерации на 2024-2025 учеб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В пункте «Разное» ведущий специалист по охране труда Бровко Валентина Сергеевна выступила с информацией об инструктаже по охране труда на рабочем месте, и специалист по цифровизации образовательного процесса Дмитрий Сергеевич Горячун – с информацией об электронном документообороте в консерватории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3-10-10T17:28:00Z</cp:lastPrinted>
  <dcterms:modified xsi:type="dcterms:W3CDTF">2024-11-01T08:54:00Z</dcterms:modified>
  <cp:revision>17</cp:revision>
  <dc:subject/>
  <dc:title/>
</cp:coreProperties>
</file>