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3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28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рассмотрены документы кандидатов на присвоение ученых званий. Принято решение представить Коннову Светлану Викторовну к присвоению ученого звания доцента по специальности 5.10.3 «Виды искусства» (Музыкальное искусство) и Дроздову Надежду Павловну к присвоению ученого звания профессора по специальности 5.10.3 «Виды искусства» (Музыкальное искус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о принято решение ходатайствовать о присвоении Вайнштейну Олегу Геннадьевичу</w:t>
      </w:r>
      <w:r>
        <w:rPr>
          <w:rStyle w:val="StrongEmphasis"/>
          <w:b w:val="false"/>
          <w:color w:val="000000"/>
        </w:rPr>
        <w:t xml:space="preserve"> </w:t>
      </w:r>
      <w:r>
        <w:rPr/>
        <w:t>почетного звания «Заслуженный артист Российской Федерации» и Воробьеву Игорю Станиславовичу</w:t>
      </w:r>
      <w:r>
        <w:rPr>
          <w:rStyle w:val="StrongEmphasis"/>
          <w:b w:val="false"/>
          <w:color w:val="000000"/>
        </w:rPr>
        <w:t xml:space="preserve"> </w:t>
      </w:r>
      <w:r>
        <w:rPr/>
        <w:t>почетного звания «Заслуженный деятель искусст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>
          <w:bCs/>
          <w:color w:val="000000"/>
        </w:rPr>
        <w:t>Были рассмотрены и утверждены следующие локальные акты консерватории:</w:t>
      </w:r>
    </w:p>
    <w:p>
      <w:pPr>
        <w:pStyle w:val="Normal"/>
        <w:jc w:val="both"/>
        <w:rPr/>
      </w:pPr>
      <w:r>
        <w:rPr/>
        <w:t xml:space="preserve">- Правила приема на обучение по образовательным программам высшего образования – программам подготовки научных и научно-педагогических кадров в аспирантуре в 2022 году; </w:t>
      </w:r>
    </w:p>
    <w:p>
      <w:pPr>
        <w:pStyle w:val="Normal"/>
        <w:jc w:val="both"/>
        <w:rPr/>
      </w:pPr>
      <w:r>
        <w:rPr/>
        <w:t>- Положение о подготовке научных и научно-педагогических кадров в аспирантур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орядок прикрепления лиц для сдачи кандидатских экзаменов, порядок сдачи кандидатских экзаменов и их перечень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орядок прикреплени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Изменения в Положение о Редакционно-издательском отдел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Изменения в Правила внутреннего распорядка </w:t>
      </w:r>
      <w:r>
        <w:rPr>
          <w:bCs/>
        </w:rPr>
        <w:t>для обучаю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>
          <w:bCs/>
          <w:color w:val="000000"/>
        </w:rPr>
        <w:t>5.   Были рассмотрены и утверждены образовательные стандарты консерватории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ОБРАЗОВАТЕЛЬНЫЙ СТАНДАРТ ВЫСШЕГО ОБРАЗОВАНИЯ подготовки кадров высшей квалификации – программ ассистентуры-стажировки по УГСН 53.00.00 Музыкальное искусство </w:t>
      </w:r>
      <w:r>
        <w:rPr>
          <w:bCs/>
        </w:rPr>
        <w:t>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А.Римского-Корсакова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ТРЕБОВАНИЯ К СТРУКТУРЕ ПРОГРАММ ПОДГОТОВКИ НАУЧНЫХ И НАУЧНО-ПЕДАГОГИЧЕСКИХ КАДРОВ В АСПИРАНТУРЕ, </w:t>
      </w:r>
      <w:r>
        <w:rPr>
          <w:color w:val="000000"/>
        </w:rPr>
        <w:t xml:space="preserve">самостоятельно установленные </w:t>
      </w:r>
      <w:r>
        <w:rPr>
          <w:bCs/>
        </w:rPr>
        <w:t>федеральным государственным бюджетным образовательным учреждением высшего образования «Санкт-Петербургская государственная консерватория имени Н.А.Римского-Корсакова».</w:t>
      </w:r>
    </w:p>
    <w:p>
      <w:pPr>
        <w:pStyle w:val="Normal"/>
        <w:tabs>
          <w:tab w:val="clear" w:pos="708"/>
          <w:tab w:val="left" w:pos="-360" w:leader="none"/>
        </w:tabs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357"/>
        <w:jc w:val="both"/>
        <w:outlineLvl w:val="1"/>
        <w:rPr/>
      </w:pPr>
      <w:r>
        <w:rPr/>
        <w:t>В пункте «Разное» ректор представил информацию о переводе на обучение в консерваторию лиц, приехавших из зоны боевых действий, а также высказался о необходимости проведения среди студентов консерватории воспитательной и патриотическ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chsovet</cp:lastModifiedBy>
  <cp:lastPrinted>2022-03-31T15:59:00Z</cp:lastPrinted>
  <dcterms:modified xsi:type="dcterms:W3CDTF">2022-03-31T12:59:00Z</dcterms:modified>
  <cp:revision>210</cp:revision>
  <dc:subject/>
  <dc:title/>
</cp:coreProperties>
</file>