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1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9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 xml:space="preserve">Были рассмотрены и утверждены следующие локальные акты ФГБОУ ВО «Санкт-Петербургская государственная консерватория имени Н.А.Римского-Корсакова»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Изменения в Правила внутреннего трудового распорядка </w:t>
      </w:r>
    </w:p>
    <w:p>
      <w:pPr>
        <w:pStyle w:val="Normal"/>
        <w:tabs>
          <w:tab w:val="clear" w:pos="708"/>
          <w:tab w:val="left" w:pos="-360" w:leader="none"/>
        </w:tabs>
        <w:ind w:left="142" w:hanging="142"/>
        <w:rPr/>
      </w:pPr>
      <w:r>
        <w:rPr>
          <w:color w:val="1A1A1A"/>
          <w:shd w:fill="FFFFFF" w:val="clear"/>
        </w:rPr>
        <w:t xml:space="preserve">- Положение о </w:t>
      </w:r>
      <w:r>
        <w:rPr/>
        <w:t>порядке замещения должностей педагогических работников,  относя-щихся к профессорско-преподавательскому составу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color w:val="1A1A1A"/>
          <w:shd w:fill="FFFFFF" w:val="clear"/>
        </w:rPr>
        <w:t>Положение о медиацентре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1A1A1A"/>
          <w:shd w:fill="FFFFFF" w:val="clear"/>
        </w:rPr>
        <w:t xml:space="preserve">- Положение </w:t>
      </w:r>
      <w:r>
        <w:rPr>
          <w:color w:val="000000"/>
        </w:rPr>
        <w:t xml:space="preserve">об информационно-техническом отделе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</w:rPr>
        <w:t xml:space="preserve">- </w:t>
      </w:r>
      <w:r>
        <w:rPr>
          <w:color w:val="1A1A1A"/>
          <w:shd w:fill="FFFFFF" w:val="clear"/>
        </w:rPr>
        <w:t xml:space="preserve">Положение </w:t>
      </w:r>
      <w:r>
        <w:rPr>
          <w:color w:val="000000"/>
        </w:rPr>
        <w:t xml:space="preserve">об </w:t>
      </w:r>
      <w:r>
        <w:rPr>
          <w:color w:val="1A1A1A"/>
          <w:shd w:fill="FFFFFF" w:val="clear"/>
        </w:rPr>
        <w:t>архиве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>
          <w:color w:val="1A1A1A"/>
          <w:shd w:fill="FFFFFF" w:val="clear"/>
        </w:rPr>
        <w:t>- Положение об экспертной комиссии</w:t>
      </w:r>
      <w:r>
        <w:rPr/>
        <w:t xml:space="preserve">. 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а рассмотрена и утверждена тема кандидатской диссертации Гришко Анны Александровны (научный руководитель – доктор искусствоведения, профессор Л.А. Скафтым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Заведующий методическим отделом Долгова Мария Алексеевна и директор Средней специальной музыкальной школы Дзевановская Анна Сергеевна представили отчеты о результатах аккредитационного мониторинга Консерватории и Средней специальной музыкальной школы, а также об аккредитации магист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>
          <w:bCs/>
        </w:rPr>
        <w:t xml:space="preserve">Были рассмотрены </w:t>
      </w:r>
      <w:r>
        <w:rPr/>
        <w:t>кандидатуры председателей государственных экзаменационных комиссий по образовательным программам высшего образования – программам магистратуры на 2024 год для утверждения в Министерстве культур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а утверждена новая дата проведения Общего собрания (конференции) работников и обучающихся консерватории Санкт-Петербургской государственной консерватории имени Н.А.Римского-Корсакова – </w:t>
      </w:r>
      <w:r>
        <w:rPr>
          <w:b/>
        </w:rPr>
        <w:t>29 декабря 2023 года</w:t>
      </w:r>
      <w:r>
        <w:rPr/>
        <w:t>. Также был утвержден количественный состав делегатов на Общее собрание (конференцию) работников и обучающихся Санкт-Петербургской государственной консерватории имени Н.А.Римского-Корс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3-11-30T15:54:00Z</cp:lastPrinted>
  <dcterms:modified xsi:type="dcterms:W3CDTF">2023-11-30T12:55:00Z</dcterms:modified>
  <cp:revision>212</cp:revision>
  <dc:subject/>
  <dc:title/>
</cp:coreProperties>
</file>