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.05.2024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4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ыли рассмотрены документы кандидатов на присвоение ученых званий. Принято решение представить </w:t>
      </w:r>
      <w:r>
        <w:rPr>
          <w:color w:val="000000"/>
        </w:rPr>
        <w:t>Копысеву Наталью Владимировну, Гранквист Яну Юрьевну и Изотова Евгения Вячеславовича</w:t>
      </w:r>
      <w:r>
        <w:rPr>
          <w:i/>
          <w:color w:val="000000"/>
        </w:rPr>
        <w:t xml:space="preserve"> </w:t>
      </w:r>
      <w:r>
        <w:rPr/>
        <w:t xml:space="preserve">к присвоению ученого звания доцента по специальности 5.10.3 Виды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и утверждены </w:t>
      </w:r>
      <w:r>
        <w:rPr>
          <w:color w:val="1A1A1A"/>
        </w:rPr>
        <w:t xml:space="preserve">Дополнения в Правила приема в ФГБОУ ВО «Санкт-Петербургская государственная консерватория имени Н.А.Римского-Корсакова» </w:t>
      </w:r>
      <w:r>
        <w:rPr/>
        <w:t xml:space="preserve">на обучение по образовательным программам высшего образования – программам бакалавриата, программам специалитета и программам магистратуры – на 2024/25 учебный год; </w:t>
      </w:r>
      <w:r>
        <w:rPr>
          <w:color w:val="1A1A1A"/>
          <w:shd w:fill="FFFFFF" w:val="clear"/>
        </w:rPr>
        <w:t xml:space="preserve">Дополнения и изменения в Порядок проведения вступительных испытаний </w:t>
      </w:r>
      <w:r>
        <w:rPr>
          <w:color w:val="1A1A1A"/>
        </w:rPr>
        <w:t xml:space="preserve">в ФГБОУ ВО «Санкт-Петербургская государственная консерватория имени Н.А.Римского-Корсакова»; </w:t>
      </w:r>
      <w:r>
        <w:rPr>
          <w:color w:val="1A1A1A"/>
          <w:shd w:fill="FFFFFF" w:val="clear"/>
        </w:rPr>
        <w:t xml:space="preserve">Изменения в Порядок прикрепления лиц для сдачи кандидатских экзаменов </w:t>
      </w:r>
      <w:r>
        <w:rPr>
          <w:color w:val="1A1A1A"/>
        </w:rPr>
        <w:t xml:space="preserve">в ФГБОУ ВО «Санкт-Петербургская государственная консерватория имени Н.А.Римского-Корсакова», сдачи </w:t>
      </w:r>
      <w:r>
        <w:rPr>
          <w:color w:val="1A1A1A"/>
          <w:shd w:fill="FFFFFF" w:val="clear"/>
        </w:rPr>
        <w:t xml:space="preserve">кандидатских экзаменов и их перечень; Положение об электронном документообороте </w:t>
      </w:r>
      <w:r>
        <w:rPr>
          <w:color w:val="1A1A1A"/>
        </w:rPr>
        <w:t>Санкт-Петербургской государственной консерватории имени Н.А.Римского-Корсаков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и утверждены некоторые Основные и дополнительные профессиональные образовательные программы по специальностям и направлениям подготовки, реализуемым консерваторией на 2024-2025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>Была утверждена стоимость обучения и стоимость прикрепления к кафедре для подготовки диссертации на соискание ученой степени кандидата искусствоведения на 2024-2025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Проректор по учебной и воспитательной работе Быстров Денис Викторович доложил о результатах анкетирования студентов, аспирантов и ассистентов-стажеров «Образовательный процесс глазами студен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  <w:tab w:val="left" w:pos="3936" w:leader="none"/>
        </w:tabs>
        <w:spacing w:before="0" w:after="120"/>
        <w:ind w:left="0" w:hanging="360"/>
        <w:jc w:val="both"/>
        <w:rPr/>
      </w:pPr>
      <w:r>
        <w:rPr/>
        <w:t xml:space="preserve">Были рассмотрены документы кандидатов на присвоение именных стипендий на 2024-2025 учебный год. Было принято решение выдвинуть кандидатуры </w:t>
      </w:r>
      <w:r>
        <w:rPr>
          <w:bCs/>
        </w:rPr>
        <w:t>Перевязкиной Галины Алексеевны, Красильниковой Марии Александровны и Петрова Виталия Евгеньевич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36" w:leader="none"/>
        </w:tabs>
        <w:spacing w:before="0" w:after="120"/>
        <w:ind w:left="0" w:hanging="360"/>
        <w:jc w:val="both"/>
        <w:rPr>
          <w:color w:val="000000"/>
          <w:shd w:fill="FFFFFF" w:val="clear"/>
        </w:rPr>
      </w:pPr>
      <w:r>
        <w:rPr/>
        <w:t xml:space="preserve">Был утвержден </w:t>
      </w:r>
      <w:r>
        <w:rPr>
          <w:color w:val="1A1A1A"/>
          <w:shd w:fill="FFFFFF" w:val="clear"/>
        </w:rPr>
        <w:t>количественный состав делегатов на Общее собрание (конференцию) работников и обучающихся консерватории 28 июня 2024 года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 xml:space="preserve">Была рассмотрена и утверждена тема кандидатской диссертации аспиранта 3 года обучения Грачевой Вероники Алексеевны (научный руководитель – кандидат искусствоведения, доцент П.А. Чернобривец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 xml:space="preserve">Было принято решение представить </w:t>
      </w:r>
      <w:r>
        <w:rPr>
          <w:iCs/>
        </w:rPr>
        <w:t xml:space="preserve">Народного артиста России, </w:t>
      </w:r>
      <w:r>
        <w:rPr>
          <w:shd w:fill="FFFFFF" w:val="clear"/>
        </w:rPr>
        <w:t>актера и общественного деятеля</w:t>
      </w:r>
      <w:r>
        <w:rPr/>
        <w:t xml:space="preserve"> </w:t>
      </w:r>
      <w:r>
        <w:rPr>
          <w:shd w:fill="FFFFFF" w:val="clear"/>
        </w:rPr>
        <w:t>Бурова Николая Витальевича</w:t>
      </w:r>
      <w:r>
        <w:rPr>
          <w:bCs/>
          <w:shd w:fill="FFFFFF" w:val="clear"/>
        </w:rPr>
        <w:t xml:space="preserve"> </w:t>
      </w:r>
      <w:r>
        <w:rPr/>
        <w:t>к званию «Почетный профессор Санкт-Петербургской консерватор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>В пункте «Разное» обсуждались текущие вопросы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User</dc:creator>
  <dc:description/>
  <cp:keywords/>
  <dc:language>en-US</dc:language>
  <cp:lastModifiedBy>sekuchsov</cp:lastModifiedBy>
  <cp:lastPrinted>2023-10-10T17:28:00Z</cp:lastPrinted>
  <dcterms:modified xsi:type="dcterms:W3CDTF">2024-06-28T14:01:00Z</dcterms:modified>
  <cp:revision>15</cp:revision>
  <dc:subject/>
  <dc:title/>
</cp:coreProperties>
</file>