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</w:t>
      </w:r>
      <w:r>
        <w:rPr>
          <w:lang w:val="en-US"/>
        </w:rPr>
        <w:t>5</w:t>
      </w:r>
      <w:r>
        <w:rPr/>
        <w:t xml:space="preserve">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Вяйзя Марину Матвеевну и Фролову Наталью Сергеевну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о принято решение ходатайствовать</w:t>
      </w:r>
      <w:r>
        <w:rPr>
          <w:shd w:fill="FFFFFF" w:val="clear"/>
        </w:rPr>
        <w:t xml:space="preserve"> </w:t>
      </w:r>
      <w:r>
        <w:rPr/>
        <w:t>об объявлении Гарбузовой Ирине Борисовне, Голикову Александру Евгеньевичу, Леоновой Евгении Александровне и Сапитон Зое Леонидовне, преподавателям Средней специальной музыкальной школы, а также Миллер Ларисе Алексеевне, заведующему отделом Научной музыкальной библиотеки, Благодарности Комитета по культуре Санкт-Петербург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0" w:hanging="360"/>
        <w:jc w:val="both"/>
        <w:rPr/>
      </w:pPr>
      <w:r>
        <w:rPr/>
        <w:t xml:space="preserve">Были рассмотрены и утверждены следующие локальные акты консерватории: </w:t>
        <w:br/>
        <w:t xml:space="preserve">- Изменения </w:t>
      </w:r>
      <w:r>
        <w:rPr>
          <w:color w:val="000000"/>
        </w:rPr>
        <w:t>в Положение о приемной комиссии ФГБОУ ВО «Санкт-Петербургская государственная консерватория имени Н.А.Римского-Корсакова», утвержденное приказом № 205 по основной деятельности от 25.06.2020 г.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hanging="360"/>
        <w:jc w:val="both"/>
        <w:rPr/>
      </w:pPr>
      <w:r>
        <w:rPr/>
        <w:tab/>
        <w:t xml:space="preserve">- Изменения </w:t>
      </w:r>
      <w:r>
        <w:rPr>
          <w:color w:val="000000"/>
        </w:rPr>
        <w:t>в Положение о предметных экзаменационных комиссиях при приеме на  обучение в ФГБОУ ВО «Санкт-Петербургская государственная консерватория имени Н.А.Римского-Корсакова», утвержденное приказом № 205 по основной деятельности от 25.06.2020 г.</w:t>
      </w:r>
      <w:r>
        <w:rPr/>
        <w:t>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hanging="357"/>
        <w:jc w:val="both"/>
        <w:rPr>
          <w:color w:val="000000"/>
        </w:rPr>
      </w:pPr>
      <w:r>
        <w:rPr/>
        <w:tab/>
        <w:t xml:space="preserve">- Изменения в </w:t>
      </w:r>
      <w:r>
        <w:rPr>
          <w:color w:val="000000"/>
        </w:rPr>
        <w:t>Положение об апелляционной комиссии при приеме на обучение</w:t>
      </w:r>
      <w:r>
        <w:rPr>
          <w:rStyle w:val="StrongEmphasis"/>
        </w:rPr>
        <w:t> </w:t>
      </w:r>
      <w:r>
        <w:rPr>
          <w:color w:val="000000"/>
        </w:rPr>
        <w:t>ФГБОУ ВО «Санкт-Петербургская государственная консерватория имени Н.А.Римского-Корсакова», утвержденное приказом № 205 по основной деятельности от 25.06.2020 г.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hanging="357"/>
        <w:jc w:val="both"/>
        <w:rPr/>
      </w:pPr>
      <w:r>
        <w:rPr>
          <w:color w:val="000000"/>
        </w:rPr>
        <w:tab/>
        <w:t xml:space="preserve">- </w:t>
      </w:r>
      <w:r>
        <w:rPr/>
        <w:t xml:space="preserve">Изменения в </w:t>
      </w:r>
      <w:r>
        <w:rPr>
          <w:color w:val="000000"/>
        </w:rPr>
        <w:t>Порядок проведения вступительных испытаний в ФГБОУ ВО «Санкт-Петербургская государственная консерватория имени Н.А.Римского-Корсакова», утвержденный приказом № 341 по основной деятельности от 30.09.2019 г.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pacing w:before="0" w:after="120"/>
        <w:ind w:hanging="360"/>
        <w:jc w:val="both"/>
        <w:rPr/>
      </w:pPr>
      <w:r>
        <w:rPr>
          <w:color w:val="000000"/>
        </w:rPr>
        <w:tab/>
        <w:t xml:space="preserve">- </w:t>
      </w:r>
      <w:r>
        <w:rPr/>
        <w:t>Положение о научном руководителе образовательной программы магистратуры Санкт-Петербургской государственной консерватории имени Н.А.Римского-Корс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рассмотрены и утверждены кандидатуры к назначению научными руководителями программ магист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Ректор представил Отчет об итогах деятельности консерватории в 2022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В пункте «Разное» ректор представил информацию о действиях в случае возникновении угрозы диверсионно-террористического акта в учебном заведении с учетом требований Постановления Правительства от 26.02.2022 г., а также вновь напомнил всем собравшимся о необходимости прохождения ревакцинации от коронавируса. 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11-14T11:09:00Z</cp:lastPrinted>
  <dcterms:modified xsi:type="dcterms:W3CDTF">2023-01-11T15:17:00Z</dcterms:modified>
  <cp:revision>205</cp:revision>
  <dc:subject/>
  <dc:title/>
</cp:coreProperties>
</file>