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09.2022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и рассмотрены кандидатуры профессорско-преподавательского состава консерватории, участвующие в конкурсе на замещение должностей. Проведен по конкурсу 1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Ответственный секретарь приемной комиссии Спешилова Ольга Ивановна, заведующий отделом подготовки кадров высшей квалификации Романова Елена Викторовна и директор Средней специальной музыкальной школы Дзевановская Анна Сергеевна   представили отчеты о результатах проведения приемной кампании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Проректор по учебной и воспитательной работе Быстров Денис Викторович представил отчет по итогам летней с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утверждены Правила приема на обучение по образовательным программам высшего образования – программам ассистентуры-стажировки в 2023 году и Программы вступительных испытаний по образовательным программам высшего образования – программам ассистентуры-стажировки в 2023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о утверждено Положение о постоянно действующей комиссии по подготовке и принятию решения о списании федер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и утверждены Изменения в Положение об эффективном контракте, оплате труда, выплатах стимулирующего и компенсационного характера работникам федерального государственного бюджетного образовательного учреждения высшего образования «Санкт-Петербургская государственная консерватория имени Н.А.Римского-Корсак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ыли утверждены</w:t>
      </w:r>
      <w:r>
        <w:rPr/>
        <w:t xml:space="preserve"> темы кандидатских диссертаций аспирантов 1 года обучения Романычевой Анастасии Николаевны, Стейт Наталии Гариевны, Мэгуми Ханья и Долговой Да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60"/>
        <w:jc w:val="both"/>
        <w:rPr/>
      </w:pPr>
      <w:r>
        <w:rPr/>
        <w:t>Долгова Мария Алексеевна, заведующий методическим отделом представила комментарии к будущим программам Государственной итогово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60"/>
        <w:jc w:val="both"/>
        <w:rPr/>
      </w:pPr>
      <w:r>
        <w:rPr/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uchsovet</cp:lastModifiedBy>
  <cp:lastPrinted>2020-10-19T13:34:00Z</cp:lastPrinted>
  <dcterms:modified xsi:type="dcterms:W3CDTF">2022-10-05T09:47:00Z</dcterms:modified>
  <cp:revision>9</cp:revision>
  <dc:subject/>
  <dc:title/>
</cp:coreProperties>
</file>