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т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3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 по конкурсу 1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о принято решение ходатайствовать о </w:t>
      </w:r>
      <w:r>
        <w:rPr>
          <w:shd w:fill="FFFFFF" w:val="clear"/>
        </w:rPr>
        <w:t xml:space="preserve">награждении Алексеевой Виктории Игоревны и Радвиловича Александра Юрьевича Почетной грамотой Министерства культуры Российской Федерации, а также ходатайствовать </w:t>
      </w:r>
      <w:r>
        <w:rPr>
          <w:color w:val="000000"/>
          <w:shd w:fill="FFFFFF" w:val="clear"/>
        </w:rPr>
        <w:t>об объявлении Спист Елене Александровне и Шкребко Наталье Николаевне благодарности Министра культур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о и утверждено </w:t>
      </w:r>
      <w:r>
        <w:rPr>
          <w:color w:val="1A1A1A"/>
        </w:rPr>
        <w:t>Изменение в Положение о порядке и основаниях отчисления, восстановления и перевода обучающихся консерватории.</w:t>
      </w:r>
      <w:r>
        <w:rPr/>
        <w:t xml:space="preserve"> </w:t>
      </w:r>
      <w:r>
        <w:rPr>
          <w:color w:val="1A1A1A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утверждена в новой редакции тема диссертационного исследования Черкасовой Зои Владимировны (научный руководитель – кандидат искусствоведения, профессор И.С. Поп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57"/>
        <w:jc w:val="both"/>
        <w:rPr/>
      </w:pPr>
      <w:r>
        <w:rPr/>
        <w:t xml:space="preserve">Была </w:t>
      </w:r>
      <w:r>
        <w:rPr>
          <w:color w:val="1A1A1A"/>
        </w:rPr>
        <w:t>утверждена дата Общего собрания (конференции) работников и обучающихся консерватории для проведения выборов в Ученый совет в связи с истечением срока полномочий действующего – 28 июня 2024 года</w:t>
      </w:r>
      <w:r>
        <w:rPr/>
        <w:t>. Определено время начала Общего собрания (конференции) – 12.00; время начала регистрации делегатов – 11.00; место проведения Общего собрания (конференции) – Большой зал Средней специальной музыкальной школы (Санкт-Петербург, пер. Матвеева, 1-А)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  <w:t>Было принято решение о вхождении в состав Ученого совета деканов факультетов без избрания на Общем собрании (конференции) консерватории, согласно Уставу консерватории, утверждены Комиссия по проведению выборов в Ученый совет и нормы представительства в Ученом совете от факультетов и межфакультетских кафе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936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Директор Средней специальной музыкальной школы Дзевановская Анна Сергеевна представила информацию о проведении Общероссийского конкурса «Молодые дарования России» – всероссийской юношеской творческой олимпиады (с международным участием). Были рассмотрены и утверждены кандидатуры для участия во втором туре Конкур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Были выдвинуты кандидатуры из числа профессорско-преподавательского состава консерватории на соискание премий Правительства Санкт-Петербурга в области культуры и искусства за 2023 год в номинациях «За выдающиеся заслуги в деятельности, направленной на развитие петербургской культуры» и «Просветительская деятельност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66" w:hanging="360"/>
        <w:jc w:val="both"/>
        <w:rPr/>
      </w:pPr>
      <w:r>
        <w:rPr/>
        <w:t>В пункте «Разное» ректор провел разъяснительную работу с членами Ученого совета о правилах безопасности в настоящее время – на улице, в транспорте, на массовых мероприятиях; об опасности провокационных сообщений в мессенджерах и социальных сетях, призывающих к диверсионным действиям. И дал указание деканам и заведующим кафедрами провести разъяснительные работы с педагогами и студентам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4-03-28T18:05:00Z</cp:lastPrinted>
  <dcterms:modified xsi:type="dcterms:W3CDTF">2024-03-28T15:17:00Z</dcterms:modified>
  <cp:revision>220</cp:revision>
  <dc:subject/>
  <dc:title/>
</cp:coreProperties>
</file>