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6.03.2019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о утверждено Положение о кураторской работе в ФГБОУ ВО «Санкт-Петербургская государственная консерватория имени Н.А. Римского-Корсакова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инято решение выдвинуть кандидатуру </w:t>
      </w:r>
      <w:r>
        <w:rPr>
          <w:sz w:val="28"/>
          <w:szCs w:val="28"/>
          <w:shd w:fill="FFFFFF" w:val="clear"/>
        </w:rPr>
        <w:t xml:space="preserve">выдающегося пианиста </w:t>
      </w:r>
      <w:r>
        <w:rPr>
          <w:b/>
          <w:sz w:val="28"/>
          <w:szCs w:val="28"/>
          <w:shd w:fill="FFFFFF" w:val="clear"/>
        </w:rPr>
        <w:t>Соколова Григория Липмановича</w:t>
      </w:r>
      <w:r>
        <w:rPr>
          <w:sz w:val="28"/>
          <w:szCs w:val="28"/>
          <w:shd w:fill="FFFFFF" w:val="clear"/>
        </w:rPr>
        <w:t>, внесшего общепризнанный вклад в развитие культуры и искусства Санкт-Петербурга, на соискание премии Правительства Санкт-Петербурга в области культуры и искусства в номинации «музыкальное исполнительское искусств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ереутверждена тема диссертационного исследования на соискание ученой степени кандидата искусствоведения </w:t>
      </w:r>
      <w:r>
        <w:rPr>
          <w:b/>
          <w:sz w:val="28"/>
          <w:szCs w:val="28"/>
        </w:rPr>
        <w:t>Остапенко Антона Геннадиевича</w:t>
      </w:r>
      <w:r>
        <w:rPr>
          <w:rStyle w:val="StrongEmphasis"/>
          <w:b w:val="false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В пункте «Разное» обсуждался вопрос о ситуации с успеваемостью.  Заведующим кафедрами было дано поручение провести работу со студентами по ликвидации задолженностей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user</cp:lastModifiedBy>
  <cp:lastPrinted>2019-03-04T17:02:00Z</cp:lastPrinted>
  <dcterms:modified xsi:type="dcterms:W3CDTF">2019-03-28T08:11:00Z</dcterms:modified>
  <cp:revision>201</cp:revision>
  <dc:subject/>
  <dc:title/>
</cp:coreProperties>
</file>