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ЗАСЕДАНИИ УЧЕНОГО СОВЕТА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5.12.2018 го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Ученого совета обсуждались следующие те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5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Были рассмотрены кандидатуры профессорско-преподавательского состава консерватории, участвующие в конкурсе на замещение должностей. Проведено по конкурсу 6 челове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Декан оркестрового факультета Стопичев Владимир Иванович представил отчет о работе факультета за 2015-2017 годы. Отчет был признан удовлетворительн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и рассмотрены и утверждены изменения в Правила внутреннего распорядка </w:t>
      </w:r>
      <w:r>
        <w:rPr/>
        <w:t xml:space="preserve">ФГБОУ ВО </w:t>
      </w:r>
      <w:r>
        <w:rPr>
          <w:sz w:val="28"/>
          <w:szCs w:val="28"/>
        </w:rPr>
        <w:t>«Санкт-Петербургская государственная консерватория имени Н.А.Римского-Корсакова» для обучаю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В пункте «Разное» ректор представил информацию об итогах деятельности консерватории в 2018 год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MS Minngs;Arial Unicode MS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45:00Z</dcterms:created>
  <dc:creator>User</dc:creator>
  <dc:description/>
  <cp:keywords/>
  <dc:language>en-US</dc:language>
  <cp:lastModifiedBy>User</cp:lastModifiedBy>
  <cp:lastPrinted>2018-12-04T15:32:00Z</cp:lastPrinted>
  <dcterms:modified xsi:type="dcterms:W3CDTF">2019-01-16T09:27:00Z</dcterms:modified>
  <cp:revision>196</cp:revision>
  <dc:subject/>
  <dc:title/>
</cp:coreProperties>
</file>