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</w:rPr>
        <w:t xml:space="preserve"> </w:t>
      </w:r>
      <w:r>
        <w:rPr>
          <w:b/>
        </w:rPr>
        <w:t>25.10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проведены выборы заведующих кафедрами иностранных языков; древнерусского певческого искусства; оркестровки и общего курса композиции; виолончели, арфы, контрабаса и кварт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u w:val="single"/>
        </w:rPr>
      </w:pPr>
      <w:r>
        <w:rPr/>
        <w:t xml:space="preserve">Были рассмотрены документы кандидатов на присвоение ученых званий. Принято решение представить Волчек Лидию Львовну, Твердовскую Тамару Игоревну, Павлия Дмитрия Павловича, Глазкову Юлию Витальевну и Захарьину Нину Борисовну к присвоению ученого звания доцента по научной специальности 5.10.3 Виды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ыли утверждены ПРАВИЛА ПРИЕМА в ФГБОУ ВО «Санкт-Петербургская государственная консерватория имени Н.А.Римского-Корсакова» на обучение по образовательным программам высшего образования - программам бакалавриата, программам специалитета и программам магистратуры на 2023/24 учебный год, ПРАВИЛА ПРИЕМА на обучение по образовательным программам высшего образования – программам подготовки научных и научно-педагогических кадров в аспирантуре в 2023 году, а также</w:t>
      </w:r>
      <w:r>
        <w:rPr>
          <w:bCs/>
          <w:color w:val="000000"/>
        </w:rPr>
        <w:t xml:space="preserve"> ПРАВИЛА ПРИЕМА </w:t>
      </w:r>
      <w:r>
        <w:rPr/>
        <w:t>на обучение по общеобразовательной программе начального общего образования и по образовательной программе среднего профессионального образования, интегрированного с образовательными программами основного общего и среднего общего образования по специальности 53.02.03 «Инструментальное исполнительство» (по видам инструментов)</w:t>
      </w:r>
      <w:r>
        <w:rPr>
          <w:bCs/>
          <w:color w:val="000000"/>
        </w:rPr>
        <w:t xml:space="preserve"> </w:t>
      </w:r>
      <w:r>
        <w:rPr/>
        <w:t>на 2023/24 учебный год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Было утверждено Положение о Совете обучающихся Средней специальной музыкальной школы Санкт-Петербургской государственной консерватории им. Н.А.Римского-Корса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>
          <w:bCs/>
        </w:rPr>
        <w:t xml:space="preserve">Были рассмотрены </w:t>
      </w:r>
      <w:r>
        <w:rPr/>
        <w:t>кандидатуры председателей государственных экзаменационных комиссий по образовательным программам высшего образования и среднего профессионального образования на 2023 год для утверждения в Министерстве куль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User</dc:creator>
  <dc:description/>
  <cp:keywords/>
  <dc:language>en-US</dc:language>
  <cp:lastModifiedBy>uchsovet</cp:lastModifiedBy>
  <cp:lastPrinted>2022-10-27T16:14:00Z</cp:lastPrinted>
  <dcterms:modified xsi:type="dcterms:W3CDTF">2022-10-27T13:15:00Z</dcterms:modified>
  <cp:revision>5</cp:revision>
  <dc:subject/>
  <dc:title/>
</cp:coreProperties>
</file>