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ЗАСЕДАНИИ УЧЕНОГО СОВЕТ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5.09.2018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На заседании Ученого совета обсуждались следующие те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</w:tabs>
        <w:ind w:left="0" w:hanging="357"/>
        <w:jc w:val="both"/>
        <w:rPr>
          <w:u w:val="single"/>
        </w:rPr>
      </w:pPr>
      <w:r>
        <w:rPr/>
        <w:t xml:space="preserve">Были рассмотрены кандидатуры профессорско-преподавательского состава консерватории, участвующие в конкурсе на замещение должностей. Проведено по конкурсу 5 челове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ind w:left="0" w:hanging="357"/>
        <w:jc w:val="both"/>
        <w:rPr/>
      </w:pPr>
      <w:r>
        <w:rPr/>
        <w:t xml:space="preserve">Были проведены выборы на должность заведующего кафедрой. Гаудасинский Станислав Леонович был избран на должность заведующего кафедрой режиссуры музыкального теат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ind w:left="0" w:hanging="357"/>
        <w:jc w:val="both"/>
        <w:rPr>
          <w:u w:val="single"/>
        </w:rPr>
      </w:pPr>
      <w:r>
        <w:rPr/>
        <w:t>Были рассмотрены документы кандидатов на присвоение ученых званий. Принято решение представить Нестерову Светлану Владимировну к присвоению ученого звания «доцен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ind w:left="0" w:hanging="357"/>
        <w:jc w:val="both"/>
        <w:rPr>
          <w:u w:val="single"/>
        </w:rPr>
      </w:pPr>
      <w:r>
        <w:rPr/>
        <w:t>Проректор по учебной и воспитательной работе Быстров Денис Викторович представил отчет по итогам летней се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ind w:left="0" w:hanging="357"/>
        <w:jc w:val="both"/>
        <w:rPr>
          <w:u w:val="single"/>
        </w:rPr>
      </w:pPr>
      <w:r>
        <w:rPr/>
        <w:t>Был представлен отчет о результатах приемных экзаменов 2018 года. Выступили секретарь приемной комиссии Янкус Алла Ирменовна, заведующий отделом подготовки кадров высшей квалификации Романова Елена Викторовна и директор Средней специальной музыкальной школы Дзевановская Анна Сергеев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ind w:left="0" w:hanging="357"/>
        <w:jc w:val="both"/>
        <w:rPr/>
      </w:pPr>
      <w:r>
        <w:rPr/>
        <w:t xml:space="preserve">Были утверждены Правила приема в 2019 году на обучение по образовательным программам высшего образования – программам бакалавриата, программам специалитета, </w:t>
      </w:r>
      <w:r>
        <w:rPr>
          <w:color w:val="000000"/>
          <w:shd w:fill="FFFFFF" w:val="clear"/>
        </w:rPr>
        <w:t>программе подготовки научно-педагогических кадров в аспирантуре и программам ассистентуры-стажировки</w:t>
      </w:r>
      <w:r>
        <w:rPr/>
        <w:t xml:space="preserve">, а также на обучение по общеобразовательной программе начального общего образования и по образовательной программе среднего профессионального образования, интегрированного с образовательными программами основного общего и среднего общего образ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ind w:left="0" w:hanging="357"/>
        <w:jc w:val="both"/>
        <w:rPr>
          <w:u w:val="single"/>
        </w:rPr>
      </w:pPr>
      <w:r>
        <w:rPr/>
        <w:t>Декан факультета народных инструментов Шаров Олег Михайлович представил отчет о работе факультета за 2016-2018 годы. Отчет был признан удовлетворитель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ind w:left="0" w:hanging="357"/>
        <w:jc w:val="both"/>
        <w:rPr>
          <w:u w:val="single"/>
        </w:rPr>
      </w:pPr>
      <w:r>
        <w:rPr/>
        <w:t>Было утверждено Положение о Политике ФГБОУ ВО «Санкт-Петербургская государственная консерватория имени  Н.А. Римского-Корсакова» в отношении обработки персональных да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ind w:left="0" w:hanging="357"/>
        <w:jc w:val="both"/>
        <w:rPr/>
      </w:pPr>
      <w:r>
        <w:rPr>
          <w:bCs/>
        </w:rPr>
        <w:t>Было принято решение перенести утверждение и</w:t>
      </w:r>
      <w:r>
        <w:rPr/>
        <w:t>зменений в Положение об эффективном контракте, оплате труда, выплатах стимулирующего и компенсационного характера работникам ФГБОУ ВО «Санкт-Петербургская государственная консерватория имени Н.А. Римского-Корсакова» на следующее заседание Ученого 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ind w:left="0" w:hanging="357"/>
        <w:jc w:val="both"/>
        <w:rPr/>
      </w:pPr>
      <w:r>
        <w:rPr/>
        <w:t xml:space="preserve">Проректор по научной работе Брагинская Наталия Александровна представила информацию о научных конференциях, которые состоятся в консерватории в 2018/2019 учебном году. Было принято решение </w:t>
      </w:r>
      <w:r>
        <w:rPr>
          <w:color w:val="000000"/>
          <w:shd w:fill="FFFFFF" w:val="clear"/>
        </w:rPr>
        <w:t>об обязательных выступлениях с докладом на конференциях для ассистентов-стажеров – не менее одного раза за период обучения, для аспирантов – не менее трех раз за период обучения. В обоих случаях было принято решение рассматривать этот вид научной деятельности как необходимую форму промежуточной аттестации обучающихся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701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Minngs;Arial Unicode MS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45:00Z</dcterms:created>
  <dc:creator>User</dc:creator>
  <dc:description/>
  <cp:keywords/>
  <dc:language>en-US</dc:language>
  <cp:lastModifiedBy>User</cp:lastModifiedBy>
  <cp:lastPrinted>2018-06-29T16:28:00Z</cp:lastPrinted>
  <dcterms:modified xsi:type="dcterms:W3CDTF">2018-09-27T13:30:00Z</dcterms:modified>
  <cp:revision>188</cp:revision>
  <dc:subject/>
  <dc:title/>
</cp:coreProperties>
</file>