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3.10.2023 год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u w:val="single"/>
        </w:rPr>
      </w:pPr>
      <w:r>
        <w:rPr/>
        <w:t xml:space="preserve">Были рассмотрены кандидатуры профессорско-преподавательского состава консерватории, участвующие в конкурсе на замещение должностей. Проведено по конкурсу 10 челов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/>
      </w:pPr>
      <w:r>
        <w:rPr/>
        <w:t xml:space="preserve">Были рассмотрены документы кандидатов на присвоение ученых званий. Принято решение представить Меньшикова Леонида Александровича к присвоению ученого звания профессора по специальности 5.10.1 Теория и история культуры, искусства,  Иванову Екатерину Валентиновну, Петрова Евгения Викторовича и Грибанова Петра Алексеевича – к присвоению ученого звания доцента по специальности 5.10.3 Виды искус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u w:val="single"/>
        </w:rPr>
      </w:pPr>
      <w:r>
        <w:rPr/>
        <w:t>Ответственный секретарь приемной комиссии Спешилова Ольга Ивановна, заведующий отделом подготовки кадров высшей квалификации Романова Елена Викторовна и директор Средней специальной музыкальной школы Дзевановская Анна Сергеевна   представили отчеты о результатах проведения приемной кампании 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u w:val="single"/>
        </w:rPr>
      </w:pPr>
      <w:r>
        <w:rPr/>
        <w:t>Проректор по учебной и воспитательной работе Быстров Денис Викторович представил отчет по итогам летней с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Были утверждены Правила приема в 2024 году и Положение </w:t>
      </w:r>
      <w:r>
        <w:rPr>
          <w:color w:val="1A1A1A"/>
          <w:shd w:fill="FFFFFF" w:val="clear"/>
        </w:rPr>
        <w:t>о безбумажном журнале в Средней специальной музыкальной школе Санкт-Петербургской государственной консерватории им. Н.А.Римского-Корсакова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/>
      </w:pPr>
      <w:r>
        <w:rPr>
          <w:bCs/>
        </w:rPr>
        <w:t xml:space="preserve">Были рассмотрены </w:t>
      </w:r>
      <w:r>
        <w:rPr/>
        <w:t>кандидатуры председателей государственных экзаменационных комиссий по образовательным программам высшего образования и среднего профессионального образования на 2024 год для утверждения в Министерстве культуры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>Была утверждена дата проведения Общего собрания (конференции) работников и обучающихся консерватории Санкт-Петербургской государственной консерватории им. Н.А.Римского-Корсакова – 27 декабря 2023 года. Установлено время начала Общего собрания (конференции) – 12.00; время начала регистрации делегатов – 11.00; место проведения Общего собрания (конференции) – Большой зал Средней специальной музыкальной школы (Санкт-Петербург, пер. Матвеева, 1-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right="79" w:hanging="360"/>
        <w:jc w:val="both"/>
        <w:rPr/>
      </w:pPr>
      <w:r>
        <w:rPr/>
        <w:t>В пункте «Разное» заведующий кафедрой специальной композиции и импровизации Танонов Антон Валерьевич выступил с предложением кафедры об открытии новой образовательной программы по направлению подготовки «Музыкальное искусство эстрады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WW8Num10z0">
    <w:name w:val="WW8Num10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9:00Z</dcterms:created>
  <dc:creator>User</dc:creator>
  <dc:description/>
  <cp:keywords/>
  <dc:language>en-US</dc:language>
  <cp:lastModifiedBy>sekuchsov</cp:lastModifiedBy>
  <cp:lastPrinted>2023-10-10T17:28:00Z</cp:lastPrinted>
  <dcterms:modified xsi:type="dcterms:W3CDTF">2023-10-16T13:58:00Z</dcterms:modified>
  <cp:revision>12</cp:revision>
  <dc:subject/>
  <dc:title/>
</cp:coreProperties>
</file>