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br/>
        <w:t xml:space="preserve">ОТЧЕТ О ЗАСЕДАНИИ УЧЕНОГО СОВЕ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2.05.2023 год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На заседании Ученого совета обсуждались следующие т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u w:val="single"/>
        </w:rPr>
      </w:pPr>
      <w:r>
        <w:rPr/>
        <w:t xml:space="preserve">Были рассмотрены кандидатуры профессорско-преподавательского состава консерватории, участвующие в конкурсе на замещение должностей. Проведено по конкурсу 7 челове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u w:val="single"/>
        </w:rPr>
      </w:pPr>
      <w:r>
        <w:rPr/>
        <w:t>Были проведены выборы заведующих кафедрами органа и клавесина, специальной композиции и импров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/>
      </w:pPr>
      <w:r>
        <w:rPr/>
        <w:t>Были рассмотрены и утверждены АНТИКОРРУПЦИОННАЯ ПОЛИТИКА</w:t>
      </w:r>
      <w:r>
        <w:rPr>
          <w:bCs/>
        </w:rPr>
        <w:t xml:space="preserve"> </w:t>
      </w:r>
      <w:r>
        <w:rPr/>
        <w:t>ФГБОУ ВО</w:t>
      </w:r>
      <w:r>
        <w:rPr>
          <w:bCs/>
        </w:rPr>
        <w:t xml:space="preserve"> «Санкт-Петербургская государственная консерватория имени Н.А.Римского-Корсакова»; </w:t>
      </w:r>
      <w:r>
        <w:rPr>
          <w:bCs/>
          <w:color w:val="000000"/>
        </w:rPr>
        <w:t xml:space="preserve">Положение </w:t>
      </w:r>
      <w:r>
        <w:rPr/>
        <w:t xml:space="preserve">о </w:t>
      </w:r>
      <w:r>
        <w:rPr>
          <w:color w:val="000000"/>
        </w:rPr>
        <w:t>проведении стажировок инвалидов, освоивших образовательные программы высшего образования в области культуры и искусств, в ФГБОУ ВО «Санкт-Петербургская государственная консерватория имени Н.А.Римского-Корсакова»;</w:t>
      </w:r>
      <w:r>
        <w:rPr>
          <w:b/>
          <w:color w:val="000000"/>
        </w:rPr>
        <w:t xml:space="preserve"> </w:t>
      </w:r>
      <w:r>
        <w:rPr/>
        <w:t xml:space="preserve">Положение о </w:t>
      </w:r>
      <w:r>
        <w:rPr>
          <w:bCs/>
        </w:rPr>
        <w:t xml:space="preserve">лице, ответственном за профилактику коррупционных и иных </w:t>
        <w:tab/>
        <w:t>правонарушений в</w:t>
      </w:r>
      <w:r>
        <w:rPr/>
        <w:t xml:space="preserve"> </w:t>
      </w:r>
      <w:r>
        <w:rPr>
          <w:bCs/>
        </w:rPr>
        <w:t xml:space="preserve">ФГБОУ ВО «Санкт-Петербургская государственная консерватория имени </w:t>
        <w:tab/>
        <w:t xml:space="preserve">Н.А.Римского-Корсакова»; </w:t>
      </w:r>
      <w:r>
        <w:rPr/>
        <w:t>Положение о программе наставничества в Средней специальной музыкальной школе Санкт-Петербургской государственной консерватории им Н.А. Римского-Корсакова (форма «преподаватель-преподаватель») и Изменение в Положение об эффективном контракте, оплате труда, выплатах стимулирующего и компенсационного характера работникам ФГБОУ ВО «Санкт-Петербургская государственная консерватория имени Н.А.Римского-Корсакова»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120"/>
        <w:ind w:left="0" w:hanging="360"/>
        <w:jc w:val="both"/>
        <w:rPr/>
      </w:pPr>
      <w:r>
        <w:rPr/>
        <w:t>Проректор по учебной и воспитательной работе Д.В. Быстров представил отчет о результатах самообследования консерватории за 2022 год. На основании представленных результатов было принято решение признать деятельность консерватории в 2022 году удовлетвори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60"/>
        <w:jc w:val="both"/>
        <w:rPr/>
      </w:pPr>
      <w:r>
        <w:rPr/>
        <w:t>Были рассмотрены документы кандидатов на присвоение именных стипендий Президента Российской Федерации и Правительства Российской Федерации на 2023-2024 учебный год. Принято решение выдвинуть кандидатуры Вовк Максима и Калмыкова Тимофе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/>
      </w:pPr>
      <w:r>
        <w:rPr/>
        <w:t>Была рассмотрена и утверждена тема кандидатской диссертации Асель Даутовны Арыновой (научный руководитель – кандидат искусствоведения, доцент И.В. Королько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right="79" w:hanging="360"/>
        <w:jc w:val="both"/>
        <w:rPr/>
      </w:pPr>
      <w:r>
        <w:rPr/>
        <w:t xml:space="preserve">В пункте «Разное» обсуждались текущие вопрос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конце заседания представители банка ВТБ представили информацию об услугах и  предложениях бан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128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2z0">
    <w:name w:val="WW8Num12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5:00Z</dcterms:created>
  <dc:creator>User</dc:creator>
  <dc:description/>
  <cp:keywords/>
  <dc:language>en-US</dc:language>
  <cp:lastModifiedBy>sekuchsov</cp:lastModifiedBy>
  <cp:lastPrinted>2023-05-19T13:30:00Z</cp:lastPrinted>
  <dcterms:modified xsi:type="dcterms:W3CDTF">2023-05-19T10:30:00Z</dcterms:modified>
  <cp:revision>211</cp:revision>
  <dc:subject/>
  <dc:title/>
</cp:coreProperties>
</file>