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ЗАСЕДАНИИ УЧЕНОГО СОВЕ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.02.2019 год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Ученого совета обсуждались следующие т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ыли рассмотрены кандидатуры профессорско-преподавательского состава консерватории, участвующие в конкурсе на замещение должностей. Проведено по конкурсу 2 чело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ыли рассмотрены документы кандидатов на присвоение ученых званий. Принято решение представить Шкребко Наталью Николаевну к присвоению ученого звания «профессо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принято решение ходатайствовать перед Министерством культуры Российской Федерации о награждении </w:t>
      </w:r>
      <w:r>
        <w:rPr>
          <w:rStyle w:val="StrongEmphasis"/>
          <w:b w:val="false"/>
          <w:color w:val="000000"/>
          <w:sz w:val="28"/>
          <w:szCs w:val="28"/>
        </w:rPr>
        <w:t xml:space="preserve">Лымаревой Татьяны Васильевны, Воробьева Игоря Станиславовича и Максимова Антона Александровича </w:t>
      </w:r>
      <w:r>
        <w:rPr>
          <w:sz w:val="28"/>
          <w:szCs w:val="28"/>
        </w:rPr>
        <w:t>Благодарностью Министра культуры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принято решение ходатайствовать перед Комитетом по науке и высшей школе о награждении </w:t>
      </w:r>
      <w:r>
        <w:rPr>
          <w:rStyle w:val="StrongEmphasis"/>
          <w:b w:val="false"/>
          <w:color w:val="000000"/>
          <w:sz w:val="28"/>
          <w:szCs w:val="28"/>
        </w:rPr>
        <w:t>Щербаковой Марии Николаевны и Фролова Сергея Владимировича</w:t>
      </w:r>
      <w:r>
        <w:rPr>
          <w:color w:val="000000"/>
          <w:sz w:val="28"/>
          <w:szCs w:val="28"/>
          <w:shd w:fill="FFFFFF" w:val="clear"/>
        </w:rPr>
        <w:t xml:space="preserve"> Благодарностью Комитета по науке и высшей школе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и воспитательной работе Быстров Денис Викторович представил информацию об итогах зимней сессии 2018/2019 учебн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ыло утверждено Положение о комиссии по урегулированию споров между участниками образовательных отношений в ФГБОУ ВО «Санкт-Петербургская государственная консерватория имени Н.А. Римского-Корсаков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ыло рассмотрено Положение о кураторской работе в ФГБОУ ВО «Санкт-Петербургская государственная консерватория имени Н. А. Римского-Корсакова». Принято решение создать рабочую группу для доработки Положения и перенести утверждение данного Положение на заседание Ученого совета 26 марта 2019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по научной работе Брагинская Наталия Александровна представила отчет о реализации творческих и научных проектов за 2018 год. Отчет был признан удовлетворительны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outlineLvl w:val="1"/>
        <w:rPr/>
      </w:pPr>
      <w:r>
        <w:rPr>
          <w:sz w:val="28"/>
          <w:szCs w:val="28"/>
        </w:rPr>
        <w:t xml:space="preserve">В пункте «Разное» ректор представил информацию о проведении Открытого конкурса на соискание премий Правительства Санкт-Петербурга за выдающиеся достижения в области высшего образования и среднего профессионального образования в 2019 году. Было принято решение выдвинуть кандидатуру Полубенцева Александра Михайловича, автора учебно-методических пособий «Специфика балетного сценария», «Хореографические формы балетного театра» и «Хореографическая драматургия: основные понятия, принципы, построения и структура хореографического текста» на соискание премии Правительства Санкт-Петербурга в 2019 году в номинации «Учебно-методическое обеспечение учебного процесса, направленное на повышение качества подготовки специалистов». 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128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u w:val="none"/>
    </w:rPr>
  </w:style>
  <w:style w:type="character" w:styleId="WW8Num10z0">
    <w:name w:val="WW8Num10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Arial Unicode MS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08:00Z</dcterms:created>
  <dc:creator>User</dc:creator>
  <dc:description/>
  <cp:keywords/>
  <dc:language>en-US</dc:language>
  <cp:lastModifiedBy>uchsovet</cp:lastModifiedBy>
  <cp:lastPrinted>2019-03-04T17:02:00Z</cp:lastPrinted>
  <dcterms:modified xsi:type="dcterms:W3CDTF">2019-03-05T10:17:00Z</dcterms:modified>
  <cp:revision>6</cp:revision>
  <dc:subject/>
  <dc:title/>
</cp:coreProperties>
</file>