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ект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ор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А.Н. Василье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20 » декабр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х портфолио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анкт-Петербургской государственной консерва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Н.А. Римского-Корса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портфолио обучающегося является неотъемлемым компонентом электронной информационно-образовательной среды образовательной организации. Портфолио – способ фиксирования, накопления и оценки индивидуальных достижений обучающегося за весь период его обучения. Назначение электронного портфолио – демонстрация наиболее значимых результатов практической деятельности для оценки сформированности профессиональных и иных (общекультурных, общепрофессиональных) компетенций обучаю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электронного портфолио призвано повысить мотивацию обучающихся, привить им навыки планирования, постановки и достижения целей образовательного процесса в Консерватории с учетом требований работод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электронного портфолио и структура портфолио определяются Положением о портфолио обучающихся в Санкт-Петербургской государственной консерватории им. Н.А. Римского-Корсакова, утвержденным приказом и.о. ректора от 17.11. 2015 г. № 68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проведен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ведения конкурса электронных портфоли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лектронной информационно-образовательной среды Консервато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спользования информационно-коммуникационных технологий в образователь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индивидуальных достижений обучающихся по различным образовательным программам (направлениям подготовки, специальностя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активности обучающихся в области ведения портфоли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чи кон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конкурса электронных портфоли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отражения индивидуальных достижений обучающегося в электронном портфолио (достижений в учебной, научной, творческой, общественной, спортив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творческой инициативы и высокой мотивации обучающихс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и и условия проведения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ежегодно. В конкурсе могут принять участие все обучающиеся по программам высшего образования уровней бакалавриата и специалитета в Санкт-Петербургской консерва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объявляются на официальном сайте Консерватории. Для участия в конкурсе конкурсант отправляет заявку на 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ervator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sz w:val="24"/>
          <w:szCs w:val="24"/>
        </w:rPr>
        <w:t>«На конкурс портфоли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Состав жюр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учебным, методическим и воспитательным отделами Санкт-Петербургской консерватории с привлечением представителей факультетов, кафедр и студенческих  организаций. Состав жюри конкурса утверждается приказом рек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ритерии оценивания представленных материал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ценивания портфолио жюри использует 100-балльную систему, позволяющую учесть как успеваемость, так и научные, творческие, общественные и спортивные достижения обучающегося на основании представленных в портфолио документов: дипломов, грамот, сертификатов, удостоверений, свидетельств, творческих работ, авторских проектов. Также учитывается эстетичность оформления портфоли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Награждение и призы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отмечаются материальным поощрением  путем единовременной выплаты в виде пр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9:00Z</dcterms:created>
  <dc:creator>Guchev</dc:creator>
  <dc:description/>
  <cp:keywords/>
  <dc:language>en-US</dc:language>
  <cp:lastModifiedBy>Guchev</cp:lastModifiedBy>
  <cp:lastPrinted>2016-11-01T13:11:00Z</cp:lastPrinted>
  <dcterms:modified xsi:type="dcterms:W3CDTF">2017-03-29T11:05:00Z</dcterms:modified>
  <cp:revision>6</cp:revision>
  <dc:subject/>
  <dc:title/>
</cp:coreProperties>
</file>