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3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композиции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0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0-06-10T11:08:00Z</dcterms:modified>
  <cp:revision>18</cp:revision>
  <dc:subject/>
  <dc:title>Министерство культуры Российской Федерации</dc:title>
</cp:coreProperties>
</file>