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Реферат поступающего на обучение по программ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дготовки научных и научно-педагогических кадров в аспирантур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о научной специально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ИМЕНОВАНИЕ И ШИФР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УЧНОЙ СПЕЦИАЛЬНО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3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3-05-31T14:54:00Z</dcterms:modified>
  <cp:revision>19</cp:revision>
  <dc:subject/>
  <dc:title>Министерство культуры Российской Федерации</dc:title>
</cp:coreProperties>
</file>