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 xml:space="preserve">Реферат поступающего на обучение по программе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дготовки научно-педагогических кадров в аспирантуре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направлению 50.06.01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Искусствоведение,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направленность Музыкальное искусство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уровень подготовки кадров высшей квалификации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0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dcterms:modified xsi:type="dcterms:W3CDTF">2020-06-10T11:12:00Z</dcterms:modified>
  <cp:revision>16</cp:revision>
  <dc:subject/>
  <dc:title>Министерство культуры Российской Федерации</dc:title>
</cp:coreProperties>
</file>