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_________________________                                  Р</w:t>
      </w:r>
      <w:r>
        <w:rPr/>
        <w:t>ектору Санкт-Петербургской</w:t>
      </w:r>
      <w:r>
        <w:rPr>
          <w:sz w:val="20"/>
          <w:szCs w:val="20"/>
        </w:rPr>
        <w:t xml:space="preserve"> ____________________________________________                                </w:t>
      </w:r>
      <w:r>
        <w:rPr/>
        <w:t>государственной консерва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                           </w:t>
      </w:r>
      <w:r>
        <w:rPr/>
        <w:t>имени Н.А. Римского-Корс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ство___________________________________                                                              </w:t>
      </w:r>
      <w:r>
        <w:rPr/>
        <w:t>А.Н. Василье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_________________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№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я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адрес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__________________________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</w:rPr>
        <w:t>Прошу прикрепить меня для подготовки диссертации на соискание учёной степени кандидата наук по научной специальности (указать наименование и шифр)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указать предполагаемую формулировку темы диссертации)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илагаемыми материалами на срок _____________________________________________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указать предполагаемый срок прикрепления)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к кафедре 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указать наименование кафедры)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под руководством _____________________________________________________________________________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указать ФИО и учёную степень предполагаемого научного руководителя)</w:t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</w:rPr>
        <w:t>Предыдущий уровень образования ______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Окончил(а) в ___________ году _________________________________________________________________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Документ об образовании и (или) квалификации __________________________________________________ ____________________ № _________________ от _________________________________________________</w:t>
      </w:r>
    </w:p>
    <w:p>
      <w:pPr>
        <w:pStyle w:val="Standard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ю </w:t>
      </w:r>
    </w:p>
    <w:p>
      <w:pPr>
        <w:pStyle w:val="Standard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нные научные работы                      зарегистрированные патенты 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теме диссертации в соответствии с прилагаемым списком.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Прошу информировать меня о ходе рассмотрения вопроса о прикреплении</w:t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</w:rPr>
        <w:t xml:space="preserve">в электронной форме                                через операторов почтовой связи общего пользования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случае отказа в прикреплении прошу вернуть поданные документы следующим способом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лично                   через операторов почтовой свя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____________                                                                                             ________________________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личная подпись прикрепляющ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дтвер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Об ответственности за достоверность сведений, указываемых в заявлении о прикреплении, и за подлинность документов, подаваемых для прикрепления, предупрежден (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моих персональных данных подтвержда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приёма заявления                                                             Секретарь комиссии по вопросам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прикрепления 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8:00Z</dcterms:created>
  <dc:creator>Romanova</dc:creator>
  <dc:description/>
  <cp:keywords/>
  <dc:language>en-US</dc:language>
  <cp:lastModifiedBy>User</cp:lastModifiedBy>
  <dcterms:modified xsi:type="dcterms:W3CDTF">2022-05-31T09:23:00Z</dcterms:modified>
  <cp:revision>24</cp:revision>
  <dc:subject/>
  <dc:title/>
</cp:coreProperties>
</file>