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камерных ансамблей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250-летию со дня рождения Людвига ван Бетхове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амилия</w:t>
        <w:tab/>
        <w:t>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мя и отчество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тегория (камерный ансамбль с фортепиано, струнный квартет)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сто учебы 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- ФИО</w:t>
        <w:tab/>
        <w:t>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СТУП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</w:t>
        <w:tab/>
        <w:tab/>
        <w:t>Композитор</w:t>
        <w:tab/>
        <w:t>Название, хронометраж каждого произ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  <w:tab/>
        <w:t>1</w:t>
        <w:tab/>
        <w:t>Л.ван Бетховен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</w:t>
        <w:tab/>
        <w:t>Композитор</w:t>
        <w:tab/>
        <w:t>Название, хронометраж каждого произ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1:00Z</dcterms:created>
  <dc:creator>Пользователь Windows</dc:creator>
  <dc:description/>
  <cp:keywords/>
  <dc:language>en-US</dc:language>
  <cp:lastModifiedBy>Пользователь Windows</cp:lastModifiedBy>
  <cp:lastPrinted>2019-12-24T14:48:00Z</cp:lastPrinted>
  <dcterms:modified xsi:type="dcterms:W3CDTF">2020-10-16T11:50:00Z</dcterms:modified>
  <cp:revision>6</cp:revision>
  <dc:subject/>
  <dc:title/>
</cp:coreProperties>
</file>