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ЛАТЕЖНОЕ ПОРУЧЕНИЕ №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 тысячи пятьсот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5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ЕВЕРО-ЗАПАДНОЕ ГУ БАНКА РОССИИ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4030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 7812036476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 7838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501810300002000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ФК по г. Санкт-Петербургу (Санкт-Петербургская государственная консерватория им. Н.А. Римского-Корсакова, л/сч 20726У32870)</w:t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0000013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3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00000000130 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rPr/>
            </w:pPr>
            <w:r>
              <w:rPr>
                <w:color w:val="000000"/>
                <w:sz w:val="20"/>
                <w:szCs w:val="20"/>
              </w:rPr>
              <w:t>(Ф.И.О. - указать полностью)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гистрационный взнос участника Второго Всероссийского открытого конкурса исполнителей на струнных народных инструментах им. А.Б. Шалов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2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55:00Z</dcterms:created>
  <dc:creator>Kashina</dc:creator>
  <dc:description>Generated by Oracle BI Publisher 10.1.3.4.2</dc:description>
  <cp:keywords/>
  <dc:language>en-US</dc:language>
  <cp:lastModifiedBy>Kashina</cp:lastModifiedBy>
  <cp:lastPrinted>2018-01-19T13:58:00Z</cp:lastPrinted>
  <dcterms:modified xsi:type="dcterms:W3CDTF">2018-01-19T12:56:00Z</dcterms:modified>
  <cp:revision>6</cp:revision>
  <dc:subject/>
  <dc:title>Поступ</dc:title>
</cp:coreProperties>
</file>