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нкт-Петербургская государственная консерв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имени Н. А. Римского-Корс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Голландский институт в Санкт-Петербур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line">
              <wp:posOffset>-267970</wp:posOffset>
            </wp:positionV>
            <wp:extent cx="2714625" cy="161480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юз композиторов 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>Приглашаем вас принять участие в работ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ЕЖДУНАРОДНОЙ НАУЧНОЙ КОНФЕРЕН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i/>
          <w:iCs/>
          <w:color w:val="000000"/>
          <w:sz w:val="28"/>
          <w:szCs w:val="28"/>
          <w:lang w:eastAsia="ru-RU"/>
        </w:rPr>
        <w:t>«Полилог и синтез искусств: история и современность, теория и практика»</w:t>
      </w:r>
    </w:p>
    <w:p>
      <w:pPr>
        <w:pStyle w:val="Normal"/>
        <w:tabs>
          <w:tab w:val="clear" w:pos="708"/>
          <w:tab w:val="left" w:pos="393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24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ru-RU"/>
        </w:rPr>
        <w:t>5-6 марта 2020 года</w:t>
      </w:r>
    </w:p>
    <w:p>
      <w:pPr>
        <w:pStyle w:val="Normal"/>
        <w:spacing w:lineRule="auto" w:line="312" w:before="0" w:after="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Конференция организована Санкт-Петербургской государственной консерваторией имени Н. </w:t>
      </w:r>
      <w:r>
        <w:rPr>
          <w:rFonts w:cs="Calibri" w:ascii="Times New Roman" w:hAnsi="Times New Roman"/>
          <w:sz w:val="28"/>
          <w:szCs w:val="28"/>
          <w:lang w:eastAsia="ru-RU"/>
        </w:rPr>
        <w:t>А. Римского-Корсакова совместно с Голландским институтом в Санкт-Петербурге и Союзом композиторов Санкт-Петербурга.</w:t>
      </w:r>
    </w:p>
    <w:p>
      <w:pPr>
        <w:pStyle w:val="Normal"/>
        <w:spacing w:lineRule="auto" w:line="312" w:before="0" w:after="40"/>
        <w:ind w:firstLine="709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Проблематика </w:t>
      </w:r>
      <w:r>
        <w:rPr>
          <w:rFonts w:cs="Calibri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Международной научной конференции посвящена исследованиям феномена </w:t>
      </w:r>
      <w:r>
        <w:rPr>
          <w:rFonts w:cs="Calibri" w:ascii="Times New Roman" w:hAnsi="Times New Roman"/>
          <w:b/>
          <w:i/>
          <w:color w:val="000000"/>
          <w:sz w:val="28"/>
          <w:szCs w:val="28"/>
          <w:lang w:eastAsia="ru-RU"/>
        </w:rPr>
        <w:t>синтеза искусств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и имеет междисциплинарную направленность.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12" w:before="0" w:after="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олилог философии, филологии и искусствоведения в их синтезе создает особое пространство и является той гранью сопряжения, которая может способствовать выявлению скрытых смыслов и тенденций развития современной художественной культуры и искусства.</w:t>
      </w:r>
    </w:p>
    <w:p>
      <w:pPr>
        <w:pStyle w:val="Normal"/>
        <w:spacing w:lineRule="auto" w:line="312" w:before="0" w:after="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Одной из задач конференции является исследование синестезийных кодов традиционной и современной художественной культуры, изучение глубинной содержательности и взаимосвязей между отдельными направлениями, видами и формами, составляющими Вселенную искусства. Особым видом полилога можно считать синтез искусств и синестезию как его основу — многомерное мировосприятие, в котором звук, цвет, запах, движения и формы составляют единство чувств и смыслов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нестезию можно рассматривать и как мультисенсорное единство эстетического опыта, способствующее становлению новых форм чувственности.</w:t>
      </w:r>
    </w:p>
    <w:p>
      <w:pPr>
        <w:pStyle w:val="Normal"/>
        <w:spacing w:lineRule="auto" w:line="312" w:before="0" w:after="40"/>
        <w:ind w:firstLine="709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емся, что конференция послужит стимулом для развития междисциплинарных исследований феномена синестезии и синтеза искусств, позволяющих расширить горизонт узких научных подходов в пользу «цельного знания».</w:t>
      </w:r>
    </w:p>
    <w:p>
      <w:pPr>
        <w:pStyle w:val="Normal"/>
        <w:spacing w:lineRule="auto" w:line="312" w:before="0" w:after="40"/>
        <w:ind w:firstLine="709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К участию в конференции приглашаются искусствоведы, музыковеды, филологи, философы, культурологи, историки, музыканты и художники, специалисты в области фотографии и кино, преподаватели и аспиранты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Calibri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ые направления работы конференции</w:t>
      </w: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56" w:before="0" w:after="120"/>
        <w:ind w:left="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>1. Проблема синтеза искусств: история и современность, теория и практика</w:t>
      </w:r>
    </w:p>
    <w:p>
      <w:pPr>
        <w:pStyle w:val="Normal"/>
        <w:spacing w:lineRule="auto" w:line="256" w:before="0" w:after="0"/>
        <w:ind w:left="1020" w:hanging="34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Междисциплинарные исследования проблемы синтеза искусств (философия, филология, искусствоведение).</w:t>
      </w:r>
    </w:p>
    <w:p>
      <w:pPr>
        <w:pStyle w:val="Normal"/>
        <w:spacing w:lineRule="auto" w:line="254" w:before="0" w:after="0"/>
        <w:ind w:left="1020" w:hanging="34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- Софийные основания художественного творчества. </w:t>
      </w:r>
    </w:p>
    <w:p>
      <w:pPr>
        <w:pStyle w:val="Normal"/>
        <w:spacing w:lineRule="auto" w:line="254" w:before="0" w:after="0"/>
        <w:ind w:left="1020" w:hanging="34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- Теоретические основы синтеза искусств. </w:t>
      </w:r>
    </w:p>
    <w:p>
      <w:pPr>
        <w:pStyle w:val="Normal"/>
        <w:spacing w:lineRule="auto" w:line="256" w:before="0" w:after="12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Синтез искусств в художественной культуре Востока и Запада.</w:t>
      </w:r>
    </w:p>
    <w:p>
      <w:pPr>
        <w:pStyle w:val="Normal"/>
        <w:spacing w:lineRule="auto" w:line="256"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Полилог и синтез искусств: от античного синкретизма до виртуальной реальности.</w:t>
      </w:r>
    </w:p>
    <w:p>
      <w:pPr>
        <w:pStyle w:val="Normal"/>
        <w:spacing w:lineRule="auto" w:line="256" w:before="0" w:after="160"/>
        <w:ind w:left="1020"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Calibri" w:ascii="Times New Roman" w:hAnsi="Times New Roman"/>
          <w:sz w:val="28"/>
          <w:szCs w:val="28"/>
          <w:lang w:eastAsia="ru-RU"/>
        </w:rPr>
        <w:t>Вклад НИИ Экспериментальной Эстетики «Прометей» (Казань) в изучении синестезии и синтеза искусств.</w:t>
      </w:r>
    </w:p>
    <w:p>
      <w:pPr>
        <w:pStyle w:val="Normal"/>
        <w:spacing w:lineRule="auto" w:line="256" w:before="0" w:after="80"/>
        <w:ind w:left="3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Проблемы жанрово-стилевого синтеза </w:t>
      </w:r>
    </w:p>
    <w:p>
      <w:pPr>
        <w:pStyle w:val="Normal"/>
        <w:spacing w:lineRule="auto" w:line="254"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Жанровые и стилевые взаимодействия в истории культуры.</w:t>
      </w:r>
    </w:p>
    <w:p>
      <w:pPr>
        <w:pStyle w:val="Normal"/>
        <w:spacing w:lineRule="auto" w:line="256"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«Память жанра» как формула научного исследования синтеза искусств.</w:t>
      </w:r>
    </w:p>
    <w:p>
      <w:pPr>
        <w:pStyle w:val="Normal"/>
        <w:spacing w:lineRule="auto" w:line="256" w:before="0" w:after="160"/>
        <w:ind w:left="1020"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B050"/>
          <w:sz w:val="28"/>
          <w:szCs w:val="28"/>
          <w:lang w:eastAsia="ru-RU"/>
        </w:rPr>
        <w:t xml:space="preserve">- </w:t>
      </w:r>
      <w:r>
        <w:rPr>
          <w:rFonts w:cs="Calibri" w:ascii="Times New Roman" w:hAnsi="Times New Roman"/>
          <w:sz w:val="28"/>
          <w:szCs w:val="28"/>
          <w:lang w:eastAsia="ru-RU"/>
        </w:rPr>
        <w:t>Прогностические тенденции развития современного искусства.</w:t>
      </w:r>
    </w:p>
    <w:p>
      <w:pPr>
        <w:pStyle w:val="Normal"/>
        <w:spacing w:lineRule="auto" w:line="256" w:before="0" w:after="80"/>
        <w:ind w:left="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>3. Современные исследования синестезии и синтеза искусств</w:t>
      </w:r>
    </w:p>
    <w:p>
      <w:pPr>
        <w:pStyle w:val="Normal"/>
        <w:spacing w:lineRule="auto" w:line="254" w:before="0" w:after="0"/>
        <w:ind w:left="1020" w:hanging="34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Проблемы синестезии и синтеза искусств в эстетике, в музыкальном искусстве, литературе, изобразительном искусстве, театре, кино, архитектуре и дизайне.</w:t>
      </w:r>
    </w:p>
    <w:p>
      <w:pPr>
        <w:pStyle w:val="Normal"/>
        <w:spacing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Светомузыка в творчестве современных композиторов.</w:t>
      </w:r>
    </w:p>
    <w:p>
      <w:pPr>
        <w:pStyle w:val="Normal"/>
        <w:spacing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Эксперименты в области нового синтетического искусства.</w:t>
      </w:r>
    </w:p>
    <w:p>
      <w:pPr>
        <w:pStyle w:val="Normal"/>
        <w:spacing w:before="0" w:after="0"/>
        <w:ind w:left="1020" w:hanging="34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Исследование «цветного слуха» и «цветного мышления».</w:t>
      </w:r>
    </w:p>
    <w:p>
      <w:pPr>
        <w:pStyle w:val="Normal"/>
        <w:spacing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Электронная музыка – синестетические эксперименты.</w:t>
      </w:r>
    </w:p>
    <w:p>
      <w:pPr>
        <w:pStyle w:val="Normal"/>
        <w:spacing w:before="0" w:after="160"/>
        <w:ind w:left="102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Синестезийные характеристики виртуального искусства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56" w:before="0" w:after="80"/>
        <w:ind w:left="3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4. Синестезия и синтез искусств в музыкальной педагогике</w:t>
      </w:r>
    </w:p>
    <w:p>
      <w:pPr>
        <w:pStyle w:val="Normal"/>
        <w:spacing w:lineRule="auto" w:line="256"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Cинестетический аспект музыкального восприятия как научно-педагогическая проблематика.</w:t>
      </w:r>
    </w:p>
    <w:p>
      <w:pPr>
        <w:pStyle w:val="Normal"/>
        <w:spacing w:lineRule="auto" w:line="256"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- Применение синестетической методологии в музыкальной педагогике. </w:t>
      </w:r>
    </w:p>
    <w:p>
      <w:pPr>
        <w:pStyle w:val="Normal"/>
        <w:spacing w:lineRule="auto" w:line="256" w:before="0" w:after="0"/>
        <w:ind w:left="1020" w:hanging="34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Новые теории, методы и проекты в эстетическом образовании.</w:t>
      </w:r>
    </w:p>
    <w:p>
      <w:pPr>
        <w:pStyle w:val="Normal"/>
        <w:spacing w:lineRule="auto" w:line="256"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В рамках конференции планируется проведение Круглого стола на тему «Метафизика культуры» (Голландский институт в Санкт-Петербурге), концерта  и выставки </w:t>
      </w:r>
      <w:r>
        <w:rPr>
          <w:rFonts w:cs="Calibri" w:ascii="Times New Roman" w:hAnsi="Times New Roman"/>
          <w:sz w:val="28"/>
          <w:szCs w:val="28"/>
          <w:lang w:eastAsia="ru-RU"/>
        </w:rPr>
        <w:t>художников «Созвучия и Соответствия».</w:t>
      </w:r>
    </w:p>
    <w:p>
      <w:pPr>
        <w:pStyle w:val="Normal"/>
        <w:spacing w:lineRule="auto" w:line="256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По итогам работы конференции планируется издать сборник статей и материалов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56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ы участия: </w:t>
      </w:r>
    </w:p>
    <w:p>
      <w:pPr>
        <w:pStyle w:val="Normal"/>
        <w:spacing w:lineRule="auto" w:line="256" w:before="0" w:after="0"/>
        <w:ind w:left="6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очное участие в работе конференции с докладом;</w:t>
      </w:r>
    </w:p>
    <w:p>
      <w:pPr>
        <w:pStyle w:val="Normal"/>
        <w:spacing w:lineRule="auto" w:line="256" w:before="0" w:after="0"/>
        <w:ind w:left="680" w:hanging="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bookmarkStart w:id="0" w:name="_Hlk11267477"/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•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стендовые доклады; </w:t>
      </w:r>
    </w:p>
    <w:p>
      <w:pPr>
        <w:pStyle w:val="Normal"/>
        <w:spacing w:lineRule="auto" w:line="256" w:before="0" w:after="0"/>
        <w:ind w:left="6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заочное участие (публикация статьи в сборнике материалов конференции); </w:t>
      </w:r>
    </w:p>
    <w:p>
      <w:pPr>
        <w:pStyle w:val="Normal"/>
        <w:spacing w:lineRule="auto" w:line="256" w:before="0" w:after="0"/>
        <w:ind w:left="680" w:hanging="0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участие в качестве слушателя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5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вердовская Т.И.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проректор по научной работе СПбГК имени Н.А. Римского-Корсакова, кандидат искусствоведения, 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ru-RU"/>
        </w:rPr>
        <w:t>председатель Оргкомитета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Брагинская Н.А.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— заведующая кафедрой истории зарубежной музыки; кандидат искусствоведения, доцент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Баранова О. И.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— заведующая кафедрой иностранных языков СПбГК имени Н.А. Римского-Корсакова, кандидат филологических наук;  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Богатырев Д.К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. — ректор РХГА, доктор философских наук, профессор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Овечкина О.Б.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— директор Голландского института в Санкт-Петербурге,</w:t>
      </w:r>
      <w:r>
        <w:rPr>
          <w:rFonts w:eastAsia="Arial Unicode MS;Yu Gothic" w:cs="Arial Unicode MS;Yu Gothic" w:ascii="Arial Unicode MS;Yu Gothic" w:hAnsi="Arial Unicode MS;Yu Gothic"/>
          <w:color w:val="000000"/>
          <w:sz w:val="28"/>
          <w:szCs w:val="28"/>
          <w:lang w:eastAsia="ru-RU"/>
        </w:rPr>
        <w:br/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кандидат филологических наук, доцент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Конанчук С.В.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— кандидат философских наук, доцент кафедры философии, культурологии и иностранных языков СПбГИПСР, вице-президент Санкт-Петербургского «Союза Искусств»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Николаева Н.А.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— кандидат филологических наук, доцент кафедры иностранных языков СПбГК имени Н.А. Римского-Корсакова; 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Сомбат Каталина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 художник, доктор искусствоведения, факультет Искусства и Культу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ниверситет Западной Англии, Академия художеств Западной Англии (Великобрит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Стравер Рольф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— композитор, преподаватель, Университет прикладных наук ХАН (Нидерланды)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Ланина М.В.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— старший преподаватель кафедры иностранных языков СПбГК имени Н.А. Римского-Корсакова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е языки конферен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сский, английский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зд осуществляются за счёт участников конференции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и с указанием формы участия и краткой аннотацией доклад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см. Приложен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 1 декабр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адресу электронной почты: 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polilo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kon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комитет оставляет за собой право отбора поступивших заявок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конференции будет выслана участникам после 30 января 2020 года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ую информацию о конференции можно получить в Оргкомитете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: +7911 229 62 89 — Николаева Нина Александровна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olilog.konf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айт конференции — https://www.artpetropolis.com/;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rtpetropolis.com/konferencii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дународной научной конференции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лилог и синтез искусств: история и современность, теория и практи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5 – 6 марта 2020 го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ПбГК имени Н. А. Римского-Корсакова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2"/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 Информация об участни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, ученое звание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, учебы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астия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ехнических средствах (мультимедийный проектор и пр.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иглашения: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мещения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пожелания </w:t>
        <w:tab/>
      </w:r>
    </w:p>
    <w:p>
      <w:pPr>
        <w:pStyle w:val="Normal"/>
        <w:tabs>
          <w:tab w:val="clear" w:pos="708"/>
          <w:tab w:val="left" w:pos="8849" w:leader="underscore"/>
        </w:tabs>
        <w:spacing w:lineRule="auto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49" w:leader="underscore"/>
        </w:tabs>
        <w:spacing w:lineRule="auto" w:line="288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Название доклада, тезисы и ключевые слова</w:t>
      </w:r>
    </w:p>
    <w:p>
      <w:pPr>
        <w:pStyle w:val="Normal"/>
        <w:tabs>
          <w:tab w:val="clear" w:pos="708"/>
          <w:tab w:val="left" w:pos="8849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Объем не менее 300-500 слов, текстовой редактор Microsoft Word, 12 кегль, шрифт Times New Roman, межстрочный интервал – 1, абзацный отступ – 1,25. Ключевые слова: 5</w:t>
        <w:softHyphen/>
        <w:t>–7 слов и словосочетаний</w:t>
      </w:r>
      <w:r>
        <w:rPr>
          <w:rFonts w:cs="Times New Roman" w:ascii="Times New Roman" w:hAnsi="Times New Roman"/>
          <w:bCs/>
          <w:sz w:val="20"/>
          <w:szCs w:val="24"/>
        </w:rPr>
        <w:t>)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Заявки принимаются до 1декабря 2019 г.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563C1"/>
            <w:szCs w:val="24"/>
            <w:lang w:val="en-US"/>
          </w:rPr>
          <w:t>polilo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</w:rPr>
          <w:t>.konf@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lang w:val="en-US"/>
          </w:rPr>
          <w:t>ru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log.konf@yandex.ru" TargetMode="External"/><Relationship Id="rId4" Type="http://schemas.openxmlformats.org/officeDocument/2006/relationships/hyperlink" Target="mailto:polilog.konf@yandex.ru" TargetMode="External"/><Relationship Id="rId5" Type="http://schemas.openxmlformats.org/officeDocument/2006/relationships/hyperlink" Target="https://www.artpetropolis.com/konferencii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olilog.konf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9:00Z</dcterms:created>
  <dc:creator>Кафедра философии культурологии и иностранных языков</dc:creator>
  <dc:description/>
  <cp:keywords/>
  <dc:language>en-US</dc:language>
  <cp:lastModifiedBy>Нина Николаева</cp:lastModifiedBy>
  <dcterms:modified xsi:type="dcterms:W3CDTF">2019-09-11T11:09:00Z</dcterms:modified>
  <cp:revision>2</cp:revision>
  <dc:subject/>
  <dc:title/>
</cp:coreProperties>
</file>